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онаевой Марины Каз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го специалиста Управления муниципальным имуществом, земельными ресурсами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3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кон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К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885, 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4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4-04-25T12:54:00Z</dcterms:modified>
  <cp:revision>2</cp:revision>
  <dc:subject/>
  <dc:title/>
</cp:coreProperties>
</file>