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.02.2021_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_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для декоративных цветов, круглой формы, размер: диаметр не менее 500 мм, высота не менее 200 мм. Крепится на опору рекламной конструкции металлическими хомут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35530" cy="288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 «Пример внешнего вида двух вазонов для декоративных цве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3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0265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«Пример внешнего вида трех вазонов для декоративных цве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на для мусора уличная с защитным козырьком и поворотным контей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не менее: 30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= 400 мм. </w:t>
              <w:br/>
              <w:t>Ширина =400 мм;</w:t>
              <w:br/>
              <w:t>Высота = 7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онтейнер урны сваривается из листового металла толщиной 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с урны изготавливается из металлической профильной трубы 20*20*1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на крепится к металлическому каркасу на шарн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ху урны устраивается защитный козырек из металла толщиной 2мм, для защиты от попадания осадков внут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урны бетонируется. Устанавливается на расстоянии не более семи метров от опоры реклам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65, мощностью 30 Вт,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(национальный осетинский орнамент) закрепленный вертикально на опору с двух сторон рекламной конструкции размером не менее 0,1 х 1,0 м.,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330898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93695" cy="409257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409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 (национальный осетинский орнамент) закрепленный вертикально на торцах рекламного щита слева и справа,  размером не менее 0,1 х 1,0 метра,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8240" cy="414718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414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94660" cy="423545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423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 «Эскиз  национального (осетинского) орнамента и пример внешнего вида рекламной конструкции с закрепленным орнаментом»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08:00Z</dcterms:created>
  <dc:creator>Юрий</dc:creator>
  <dc:description/>
  <cp:keywords/>
  <dc:language>en-US</dc:language>
  <cp:lastModifiedBy>Мадина</cp:lastModifiedBy>
  <cp:lastPrinted>2021-01-26T13:19:00Z</cp:lastPrinted>
  <dcterms:modified xsi:type="dcterms:W3CDTF">2021-02-16T09:33:00Z</dcterms:modified>
  <cp:revision>5</cp:revision>
  <dc:subject/>
  <dc:title>Приложение 2</dc:title>
</cp:coreProperties>
</file>