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Болата Пет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(префекта) Правобережной администрации (префектуры)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ев Болат Пет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9 40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а Болата Пет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руководителя (префект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бережной администрации (префектуры)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  <w:tab w:val="center" w:pos="5292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 Болат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35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а Болата Пет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руководителя (префект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бережной администрации (префектуры)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  <w:tab w:val="center" w:pos="5292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 Болат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0:00Z</dcterms:created>
  <dc:creator>User</dc:creator>
  <dc:description/>
  <cp:keywords/>
  <dc:language>en-US</dc:language>
  <cp:lastModifiedBy>Людмила Цагараева</cp:lastModifiedBy>
  <dcterms:modified xsi:type="dcterms:W3CDTF">2015-04-30T06:24:00Z</dcterms:modified>
  <cp:revision>6</cp:revision>
  <dc:subject/>
  <dc:title/>
</cp:coreProperties>
</file>