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нова Эврика Ю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 отдела Управления муниципальным имуществом, земельными ресурсами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нов Эврик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33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65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зонова Эврик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Управления муниципальным имуществом, земельными ресурса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зонова Эврик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7.55pt;mso-wrap-distance-left:9pt;mso-wrap-distance-right:9pt;mso-wrap-distance-top:0pt;mso-wrap-distance-bottom:0pt;margin-top:52.9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зонова Эврик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Управления муниципальным имуществом, земельными ресурс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зонова Эврик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2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4-29T15:47:00Z</dcterms:modified>
  <cp:revision>6</cp:revision>
  <dc:subject/>
  <dc:title/>
</cp:coreProperties>
</file>