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6 февра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 - тип рекламной конструкции (с подсветом) – сторона 1 -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4. Пересечение с ул.Гагкаева. Разделительная полоса,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2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м. от перекрестка с ул.Барбашова, Гизельский круг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9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рынка «Ала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2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28. Разделительная полоса. 100м от супермаркета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4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5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Конец рынка «Викалина». 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7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Гагкаева, 59. Рынок «Викалина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8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9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6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0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9. Авторыно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1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.  АЗС «Арсенал». Напротив АЗК «РОМ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4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. Пересечение с ул.Таутиева. Движение в сторону Осетинского теа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9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Карцинским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7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проспектом Доватора и ул.Цокол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2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3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м от пересечения с ул.Владикавказ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6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 м от перекрестка с ул.Калинина. Т/ц "М-Видео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3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00 м от перекрестка с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4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крестка с ул.Барбашова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5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ворот на Попов хут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6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70м. от АЗС «Энергия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99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д. 8. Напротив магазина «Консу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1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ое шоссе. 300 метров от ТРЦ «Алания Мол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2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Извещение о проведении открытого конкурса №06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138 (2755) от 22.12.2020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Караев Асланбек Гаврилович – начальник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диев Давид Серге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6 (шестеро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06р-20 проведена 15 февра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 xml:space="preserve">7.  До окончания срока подачи заявок </w:t>
      </w:r>
      <w:r>
        <w:rPr>
          <w:bCs/>
          <w:sz w:val="26"/>
          <w:szCs w:val="26"/>
        </w:rPr>
        <w:t xml:space="preserve">15 февраля 2021 года в 12 часов 00 минут (время московское) </w:t>
      </w:r>
      <w:r>
        <w:rPr>
          <w:sz w:val="26"/>
          <w:szCs w:val="26"/>
        </w:rPr>
        <w:t xml:space="preserve">подано 23 (двадцать три) заявки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6"/>
          <w:szCs w:val="26"/>
        </w:rPr>
        <w:t xml:space="preserve">8.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5 февраля 2021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  <w:szCs w:val="26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szCs w:val="26"/>
          <w:lang w:val="ru-RU"/>
        </w:rPr>
        <w:t xml:space="preserve"> на участие в </w:t>
      </w:r>
      <w:r>
        <w:rPr>
          <w:sz w:val="24"/>
          <w:szCs w:val="26"/>
        </w:rPr>
        <w:t xml:space="preserve">открытом конкурсе №06р-20 приведены в указанной ниже таблице:   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6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</w:tbl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6р-20, а также в связи с соответствием заявок требованиям, установленным в конкурсной документации по проведению открытого конкурса 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 06р-20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6р-20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6р-20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  <w:t xml:space="preserve">                    Караев Асланбек Гаври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1-02-16T09:19:00Z</dcterms:modified>
  <cp:revision>3</cp:revision>
  <dc:subject/>
  <dc:title>Владикавказская городская</dc:title>
</cp:coreProperties>
</file>