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135" w:firstLine="4962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30.05.2024___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_989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4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Еналдиева Ивета Александровна; тел.: (8672) 53-59-77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(лот), выставляемый на </w:t>
      </w:r>
      <w:hyperlink w:anchor="sub_621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конкур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роспект Коста, д.242, пересечение с ул.Слесаревской, в сторону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2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, д.10, пересечение с проспект Кост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2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3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58.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2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4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118. Пересечение с Карцинским шоссе.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5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61. Пересечение с ул.Маркова. Напротив ж/д вокзал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6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пересечение с ул.Тамае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7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, 20м. от Архонского шоссе в сторону ул.Владикавказская, сле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8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Калинина, д.62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9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д.26. Пересечение с ул.Барбашо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7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0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Барбашова, д.66, ГИБДД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8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1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пересечение с ул.Щорса, РКБ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2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. Пересечение с ул.Леваневского. Слева от входа в детскую больницу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0;</w:t>
      </w:r>
    </w:p>
    <w:p>
      <w:pPr>
        <w:pStyle w:val="Normal"/>
        <w:spacing w:lineRule="auto" w:line="240" w:before="280" w:after="119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3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д.35. Пересечение с ул.Гагарина, напротив супермаркета "Сказка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4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д.20. Станция скорой помощи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5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ервомайская. Пересечение с проспектом Доватора, д.25А, Супермаркет "Стейтон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6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Гадиева, д.83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4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7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онова, д.8к1. Движение к ул.Московская, спра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5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8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д.1/2. Пересечение с ул.Леонова, АЗС "Газпром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6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9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осле пересечения с ул.Владикавказской. Напротив АЗС "Энергос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9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0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ересечение с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1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40м. до пересечения с ул.Калинина, справа при движении от ул.Хаджи Мамсурова в сторону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2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150м. от пересечения с ул.Х.Мамсурова, справа при движении в сторону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3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3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аджи Мамсурова. 20м от пересечение с ул.Левченко. Движение к просректу Доватора слева. Спортивная школа "Юность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0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4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Николаева, пересечение с ул.Котовского, д.23. Напротив входа в СКГМИ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5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пересечение с ул.Колка Кесаева. Въезд на Китайский мост. Ресторан "Корона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6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пересечение с ул.Пожарского, Черменский круг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3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7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268а – ул.З.Космодемьянской.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2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ahoma" w:hAnsi="Tahoma" w:eastAsia="Times New Roman" w:cs="Tahoma"/>
      <w:shd w:fill="000080" w:val="clear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8:00Z</dcterms:created>
  <dc:creator>Юрий</dc:creator>
  <dc:description/>
  <cp:keywords/>
  <dc:language>en-US</dc:language>
  <cp:lastModifiedBy>Мадина</cp:lastModifiedBy>
  <cp:lastPrinted>2023-06-14T13:17:00Z</cp:lastPrinted>
  <dcterms:modified xsi:type="dcterms:W3CDTF">2024-05-30T12:37:00Z</dcterms:modified>
  <cp:revision>5</cp:revision>
  <dc:subject/>
  <dc:title>Приложение 1</dc:title>
</cp:coreProperties>
</file>