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лаевой Лауры Феликс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 Управления  муниципальным имуществом и земельными ресурсам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лаева Лаура Фелик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1 475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 989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ккалаевой Лауры Феликс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 Управления  муниципальным имуществом, земельными ресурсами,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ккалаева Ла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ликс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101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ккалаевой Лауры Феликс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 Управления  муниципальным имуществом, земельными ресурсами,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ккалаева Ла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ликс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8:00Z</dcterms:created>
  <dc:creator>User</dc:creator>
  <dc:description/>
  <cp:keywords/>
  <dc:language>en-US</dc:language>
  <cp:lastModifiedBy>Людмила Цагараева</cp:lastModifiedBy>
  <dcterms:modified xsi:type="dcterms:W3CDTF">2016-04-28T15:16:00Z</dcterms:modified>
  <cp:revision>20</cp:revision>
  <dc:subject/>
  <dc:title/>
</cp:coreProperties>
</file>