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балоновой Альбины Хасанбек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отдела 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5 по 31.12.201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балонова Альбина Хасанбек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балоновой Альбины Хасанбек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чальника отдела Финансов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5 по 31.12.201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балонова Альбина Хасанбек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8:00Z</dcterms:created>
  <dc:creator>User</dc:creator>
  <dc:description/>
  <cp:keywords/>
  <dc:language>en-US</dc:language>
  <cp:lastModifiedBy>Людмила Цагараева</cp:lastModifiedBy>
  <dcterms:modified xsi:type="dcterms:W3CDTF">2016-04-20T06:59:00Z</dcterms:modified>
  <cp:revision>11</cp:revision>
  <dc:subject/>
  <dc:title/>
</cp:coreProperties>
</file>