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20 »__07__2011г.                       №   101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№ 43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подвального помещения,   расположенного   по   ул.  Августовских  Событий/Павловский пер.,8/1,  площадью   40,2 кв.м. Лит  «А»  подва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606 897 руб., согласно отчету от 04.07.2011 №01/11/МК-01-23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И.Г.  Дигурова)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 xml:space="preserve">               </w:t>
      </w: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9 »__10__2011г.                       № 157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9.12.2010  №4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встроенного помещения,  расположенного   по ул. Дзусова,25   Лит «ГА» 1 этаж,   площадью  99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 078 543 руб., согласно отчету от 19.10.2011 №01/11/173 по оценке рыночной стоимости нежилого встроенного помещения, подготовленного ООО «Эксперт Консалт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И.Г. Дигурова)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Владикавказа от 29.12.2010г. №435, приказы Комитета по управлению   муниципальным    имуществом и земельными ресурсами г.Владикавказа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7.2011 №101 и от 19.10.2011 №157</w:t>
      </w:r>
      <w:r>
        <w:rPr>
          <w:sz w:val="28"/>
          <w:szCs w:val="28"/>
        </w:rPr>
        <w:t>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.  Нежилое подвальное помещение,   расположенное   по   ул.Августовских  Событий/Павловский пер.,8/1,  площадью   40,2 кв.м. Лит  «А»  подва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606 897 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.  нежилого встроенного помещения,  расположенного   по ул.Дзусова,25   Лит «ГА» 1 этаж,   площадью  99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1 078 543 руб.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в  срок   со  дня  опубликования  сообщения  и  не   позднее 24.11.2011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(признание) участников аукциона 25.11.2011г. Аукцион состоится 28.11.2011г. в 15.00ч.по адресу: г. 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8:00Z</dcterms:created>
  <dc:creator>BomG</dc:creator>
  <dc:description/>
  <cp:keywords/>
  <dc:language>en-US</dc:language>
  <cp:lastModifiedBy>Ирина</cp:lastModifiedBy>
  <cp:lastPrinted>2011-09-07T11:20:00Z</cp:lastPrinted>
  <dcterms:modified xsi:type="dcterms:W3CDTF">2011-10-21T10:18:00Z</dcterms:modified>
  <cp:revision>2</cp:revision>
  <dc:subject/>
  <dc:title>Республикæ Цæгат Ирыстон-Алани</dc:title>
</cp:coreProperties>
</file>