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иди Леонид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иди Леон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7 096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талиди Леонида Фед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талиди Леонида Фед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67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талиди Леонида Фед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талиди Леонида Фед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5-05T14:44:00Z</dcterms:modified>
  <cp:revision>11</cp:revision>
  <dc:subject/>
  <dc:title/>
</cp:coreProperties>
</file>