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Управление муниципальным имуществом, земельными ресурсами, архитектуры и градостроительства АМС г.Владикавказа сообщает о проведении торгов по приватизации следующих объектов муниципальной </w:t>
      </w:r>
      <w:r>
        <w:rPr>
          <w:rFonts w:cs="Times New Roman" w:ascii="Times New Roman" w:hAnsi="Times New Roman"/>
          <w:color w:val="000000"/>
          <w:sz w:val="26"/>
          <w:szCs w:val="26"/>
        </w:rPr>
        <w:t>собственности (распоряжения главы администрации местного самоуправления г.Владикавказа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от 21.01.2014 №6, 14.07.2014 №211 от 07.10.2013 №276; от 18.04.2014 №113; от 11.07.2014 №207; от 03.07.2013 №164; от 13.05.2014 №151, от 03.04.2015 №93 приказы УМИЗРАГ АМС г.Владикавказа от 09.04.2015 №№174, 175, 179; от 10.04.2015 №№186, 187, 188, 189, 190, от 14.04.2015 №№202, 203 от 22.04.2015 №230)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Лот №1: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 нежилого помещения с подвалом, общей площадью 161,1 кв.м., Литер «А» 1 этаж, площадью 102,9 кв.м., Литер «А» подвал, площадью 58,2 кв.м., расположенных по адресу: РСО-Алания, г.Владикавказ, ул.Маркова, 93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, подлежащего приватизации муниципального  имущества составляет  2 408 449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Лот №2: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 нежилого помещения, Литер «А», 1 этаж, общей площадью 273  кв.м., расположенного по адресу: г.Владикавказ, ул.Защитников Осетии, 20/1. Помещения</w:t>
      </w:r>
      <w:r>
        <w:rPr>
          <w:rStyle w:val="Style13"/>
          <w:rFonts w:cs="Times New Roman" w:ascii="Times New Roman" w:hAnsi="Times New Roman"/>
          <w:b/>
          <w:bCs w:val="false"/>
          <w:i w:val="false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по договору безвозмездного пользования №17 от 27.12.2012 занимает СОРОО «Южный» до 15.11.2022г. Указанный договор является обременением использования данного объект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, подлежащего приватизации муниципального имущества составляет 2 489 506 руб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3: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здания, Литер «С, Г», 1 этаж, общей площадью 203,6 кв.м., расположенного по адресу: г.Владикавказ, пр.Коста, 197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, подлежащего приватизации муниципального имущества составляет 4 060 648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Лот №4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нежилого помещения, Литер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en-US"/>
        </w:rPr>
        <w:t>«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Б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en-US"/>
        </w:rPr>
        <w:t xml:space="preserve">», 1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этаж, общей площадью 45  кв.м., расположенного по адресу: г.Владикавказ, ул.Кесаева, 12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, подлежащего приватизации муниципального  имущества составляет  1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en-US"/>
        </w:rPr>
        <w:t xml:space="preserve"> 849 619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5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Т», 1 этаж, общей площадью 38,1  кв.м., расположенного по адресу: г.Владикавказ, пр.Доватора, 2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, подлежащего приватизации муниципального  имущества составляет 1 348 822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6: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нежилого здания, Литер «А», 1 этаж, общей площадью 213,3 кв.м., с земельным участком площадью 339 кв.м., кадастровый номер 15:09:0031225:25, расположенных по адресу: г.Владикавказ, ул.Грибоедова, 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 имущества составляет  2 916 312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7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А, а», 1 этаж, общей площадью 131,5кв.м., расположенного по адресу: г.Владикавказ, п.Заводской,                     ул. 8-я Линия, 19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 имущества составляет  514 002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8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А», 1 этаж, общей площадью 119,8кв.м., расположенного по адресу: г.Владикавказ, п.Заводской,                       ул. 8-я Линия, 1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 имущества составляет  502 975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 xml:space="preserve">Лот №9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А», 1 этаж, общей площадью 59,6  кв.м., расположенного по адресу: г.Владикавказ, ул.Васо Абаева, 8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имущества составляет 913 056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/>
          <w:b/>
          <w:i w:val="false"/>
          <w:color w:val="000000"/>
          <w:sz w:val="26"/>
          <w:szCs w:val="26"/>
        </w:rPr>
        <w:t xml:space="preserve">Лот №10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А2», 1 этаж, общей площадью 52,3  кв.м., расположенного по адресу: г.Владикавказ, ул.В. Абаева, 87, корп.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имущества составляет 1 051 793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11: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А», 2 этаж, общей площадью 55,8  кв.м., расположенного по адресу: г.Владикавказ, пр.Мира, 17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, подлежащего приватизации муниципального имущества составляет 7 834 932 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Способ приватизации - аукцион (закрытая форма подачи предложений о цене). Для участия в аукционе претенденты (физические и юридические лица, признанные в соответствии с </w:t>
      </w:r>
      <w:r>
        <w:rPr>
          <w:color w:val="000000"/>
          <w:sz w:val="26"/>
          <w:szCs w:val="26"/>
        </w:rPr>
        <w:t>законодательством покупателями), лично или через своего полномочного представителя в срок со дня опубликования сообщения и не позднее 18.06.2015 года подают заявку, платежный документ о внесении задатка в размере 10% от начальной цены объекта приватизации в соответствии с договором о задатке.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е РФ, субъекта РФ, муниципального образования в уставном капитале юридического лица, документ, подтверждающий полномочия руководителя на осуществление действий от имени юридического лица; физические лица предоставляют копии всех листов паспорта.</w:t>
      </w:r>
      <w:r>
        <w:rPr>
          <w:sz w:val="26"/>
          <w:szCs w:val="26"/>
        </w:rPr>
        <w:t xml:space="preserve">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  <w:r>
        <w:rPr>
          <w:color w:val="000000"/>
          <w:sz w:val="25"/>
          <w:szCs w:val="25"/>
        </w:rPr>
        <w:t xml:space="preserve">Предложения о цене имущества подаются участниками аукциона в запечатанных конвертах. </w:t>
      </w:r>
      <w:r>
        <w:rPr>
          <w:sz w:val="26"/>
          <w:szCs w:val="26"/>
        </w:rPr>
        <w:t xml:space="preserve">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аявки, поступившие по истечении срока их приема, возвращаются претендентам или их уполномоченным представителям. </w:t>
      </w:r>
      <w:r>
        <w:rPr>
          <w:sz w:val="26"/>
          <w:szCs w:val="26"/>
        </w:rPr>
        <w:t xml:space="preserve">Документы, содержащие помарки, подчистки, исправления и т.д., не рассматриваются. Одно лицо может подать одну заявку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е допускается к участию в аукционе, если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 представленные документы не подтверждают право претендента быть покупателем в соответствии с законодательством РФ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ы не все документы в соответствии с перечнем, указанным в информационном сообщении, либо оформление указанных документов не соответствует законодательству РФ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 заявка подана лицом, не уполномоченным претендентом на осуществление таких действий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 не подтверждено поступление в установленный срок задатка на счет  продавц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заявок, комиссия принимает решение о признании Претендента Участником аукциона. Претендент приобретает статус Участника аукциона с момента подписания членами комиссии протокола  окончания  приема заявок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Со дня приема заявок лицо, желающее приобрести муниципальное имущество, имеет право на ознакомление с информацией о подлежащем приватизации  имуществе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пределение (признание) участников аукциона 19.06.2015 в 15.00ч по адресу: г.Владикавказ по ул.Ватутина, 17, 3 этаж, каб. 303.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укцион состоится 07.07.2015 в 15.00ч. по адресу: г.Владикавка</w:t>
      </w:r>
      <w:r>
        <w:rPr>
          <w:sz w:val="26"/>
          <w:szCs w:val="26"/>
        </w:rPr>
        <w:t xml:space="preserve">з, </w:t>
      </w:r>
      <w:r>
        <w:rPr>
          <w:color w:val="000000"/>
          <w:sz w:val="26"/>
          <w:szCs w:val="26"/>
        </w:rPr>
        <w:t xml:space="preserve">ул.Ватутина, 17, 3 этаж, каб.303.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Критерием определения победителя является наибольшая цена, предложенная за объект, а при равенстве двух и более предложений о цене, победителем признается тот участник, чья заявка была подана раньше других заявок. Протокол об итогах аукциона подписывается комиссией и утверждается  начальником Управления  в  двух экземплярах (один  передается  покупателю) в день проведения аукциона по адресу: г.Владикавказ,  ул.Ватутина, 17, 3 этаж, каб. 30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заключения договора купли-продажи с победителем аукциона – в течение 15 рабочих дней с даты подведения итогов аукциона. Способ платежа определяется договорами о задатке и купли-продажи. Оплата объекта приватизации производится единовременно в течение 20 дней после подписания договора купли-продажи. Победителю сумма задатка засчитывается в счет оплаты, проигравшим возвращается в течение 5 дней. 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задаток на участие в аукционе победителю не  возвращается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, в котором принял участие только один участник, признается   несостоявшимся.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не позднее, чем через тридцать дней после полной оплаты имущества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sz w:val="26"/>
            <w:szCs w:val="26"/>
          </w:rPr>
          <w:t>статьей 437</w:t>
        </w:r>
      </w:hyperlink>
      <w:r>
        <w:rPr>
          <w:sz w:val="26"/>
          <w:szCs w:val="26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Для ознакомления с указанными объектами и необходимыми документами для участия в аукционе, а также для подачи заявок на участие в аукционе следует обращаться по адресу: РСО-Алания, г.Владикавказ,                ул.Ватутина, 17, каб.307. Тел. 53-05-3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иема заявок с понедельника по четверг с 14.00 до 17.00 часов, не приемный день-пятница, выходные дни - суббота, воскресенье. Адрес сайта РФ в сети «Интернет» </w:t>
      </w:r>
      <w:hyperlink r:id="rId4">
        <w:r>
          <w:rPr>
            <w:rStyle w:val="InternetLink"/>
            <w:sz w:val="26"/>
            <w:szCs w:val="26"/>
          </w:rPr>
          <w:t>www.torgi.gov.ru</w:t>
        </w:r>
      </w:hyperlink>
      <w:r>
        <w:rPr>
          <w:rStyle w:val="InternetLink"/>
          <w:sz w:val="26"/>
          <w:szCs w:val="26"/>
        </w:rPr>
        <w:t>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анковские реквизиты для перечисления суммы задатка: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ФК по РСО-Алания (</w:t>
      </w: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 w:val="false"/>
          <w:bCs w:val="false"/>
          <w:sz w:val="26"/>
          <w:szCs w:val="26"/>
        </w:rPr>
        <w:t>л/с №05103007300</w:t>
      </w:r>
      <w:r>
        <w:rPr>
          <w:b w:val="false"/>
          <w:bCs w:val="false"/>
          <w:color w:val="000000"/>
          <w:sz w:val="26"/>
          <w:szCs w:val="26"/>
        </w:rPr>
        <w:t xml:space="preserve">), </w:t>
      </w:r>
      <w:r>
        <w:rPr>
          <w:color w:val="000000"/>
          <w:sz w:val="26"/>
          <w:szCs w:val="26"/>
        </w:rPr>
        <w:t xml:space="preserve">р/с 40302810590333000049, в </w:t>
      </w:r>
      <w:r>
        <w:rPr>
          <w:sz w:val="26"/>
          <w:szCs w:val="26"/>
        </w:rPr>
        <w:t>Отделении - НБ Республики Северная Осетия-Алания</w:t>
      </w:r>
      <w:r>
        <w:rPr>
          <w:color w:val="000000"/>
          <w:sz w:val="26"/>
          <w:szCs w:val="26"/>
        </w:rPr>
        <w:t>, БИК 049033001, ИНН 1502010822, КПП151501001, ОКТМО 90701000. Назначение платежа: оплата задатка за участие в аукционе (указывается наименование и адрес объекта) без НДС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анковские реквизиты для перечисления суммы оплаты за выкуп муниципального  имущества: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/>
      </w:pPr>
      <w:r>
        <w:rPr>
          <w:color w:val="000000"/>
          <w:sz w:val="26"/>
          <w:szCs w:val="26"/>
        </w:rPr>
        <w:t>УФК по РСО-Алания (</w:t>
      </w: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) Р/счет 40101810100000010005  ИНН 1502010822, КПП 151501001, КБК 61111402043040000410, в Отделении - НБ Республики Северная Осетия-Алания, БИК 049033001, </w:t>
      </w:r>
      <w:r>
        <w:rPr>
          <w:color w:val="000000"/>
          <w:sz w:val="26"/>
          <w:szCs w:val="26"/>
        </w:rPr>
        <w:t>ОКТМО 9070100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Образцы типовых документов, 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представляемых покупателями муниципально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О ЗАДАТКЕ  (аукцион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/>
        <w:t>«____»__________ 201__  г.                                                                            г.Владикавказ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713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о приватизации муниципального имущества, по проведению конкурсов или аукционов на право заключения договоров аренды, договоров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именуемое в дальнейшем Продавец, с одной стороны и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/>
        <w:t>__________________________________________________________________________,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>
          <w:b/>
          <w:b/>
          <w:bCs/>
        </w:rPr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0" w:right="0" w:hanging="0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Normal"/>
        <w:ind w:left="0" w:right="0" w:firstLine="700"/>
        <w:jc w:val="both"/>
        <w:rPr>
          <w:i/>
          <w:i/>
          <w:iCs/>
          <w:sz w:val="16"/>
          <w:szCs w:val="16"/>
        </w:rPr>
      </w:pPr>
      <w:r>
        <w:rPr/>
        <w:t>1.1.Предметом договора является внесение Претендентом задатка при подаче заявки на участие в аукционе по приватизации муниципальной собственности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ind w:left="0" w:right="0" w:firstLine="738"/>
        <w:jc w:val="both"/>
        <w:rPr/>
      </w:pPr>
      <w:r>
        <w:rPr/>
        <w:t>1.2. Задаток устанавливается в соответствии с Федеральным законом от 21.12.2001  №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на аукционе, утвержденным постановлением Правительства РФ  от 12.08.2002г.  №585  в размере______________________________</w:t>
      </w:r>
    </w:p>
    <w:p>
      <w:pPr>
        <w:pStyle w:val="Normal"/>
        <w:rPr>
          <w:i/>
          <w:i/>
          <w:iCs/>
          <w:sz w:val="18"/>
          <w:szCs w:val="18"/>
        </w:rPr>
      </w:pPr>
      <w:r>
        <w:rPr/>
        <w:t xml:space="preserve">__________________________________________________________________________, 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сумма задатка цифрами, прописью)</w:t>
      </w:r>
    </w:p>
    <w:p>
      <w:pPr>
        <w:pStyle w:val="Normal"/>
        <w:rPr>
          <w:b/>
          <w:b/>
          <w:bCs/>
        </w:rPr>
      </w:pPr>
      <w:r>
        <w:rPr/>
        <w:t>что составляет 10 % от начальной  цены.</w:t>
      </w:r>
    </w:p>
    <w:p>
      <w:pPr>
        <w:pStyle w:val="Normal"/>
        <w:ind w:left="990" w:right="0" w:hanging="0"/>
        <w:jc w:val="center"/>
        <w:rPr>
          <w:b/>
          <w:b/>
          <w:bCs/>
        </w:rPr>
      </w:pPr>
      <w:r>
        <w:rPr>
          <w:b/>
          <w:bCs/>
        </w:rPr>
        <w:t>2.Права и обязанности  сторон</w:t>
      </w:r>
    </w:p>
    <w:p>
      <w:pPr>
        <w:pStyle w:val="Normal"/>
        <w:ind w:left="0" w:right="0" w:firstLine="713"/>
        <w:jc w:val="both"/>
        <w:rPr/>
      </w:pPr>
      <w:r>
        <w:rPr/>
        <w:t>2.1.Претендент обязан:</w:t>
      </w:r>
    </w:p>
    <w:p>
      <w:pPr>
        <w:pStyle w:val="Normal"/>
        <w:ind w:left="0" w:right="0" w:firstLine="713"/>
        <w:jc w:val="both"/>
        <w:rPr/>
      </w:pPr>
      <w:r>
        <w:rPr/>
        <w:t>2.1.1. Внести полностью задаток на основании данного договора на момент подачи заявки на участие в аукционе.</w:t>
      </w:r>
    </w:p>
    <w:p>
      <w:pPr>
        <w:pStyle w:val="Normal"/>
        <w:ind w:left="0" w:right="0" w:firstLine="713"/>
        <w:jc w:val="both"/>
        <w:rPr/>
      </w:pPr>
      <w:r>
        <w:rPr/>
        <w:t>2.2. Продавец обязан:</w:t>
      </w:r>
    </w:p>
    <w:p>
      <w:pPr>
        <w:pStyle w:val="Normal"/>
        <w:ind w:left="0" w:right="0" w:firstLine="713"/>
        <w:jc w:val="both"/>
        <w:rPr/>
      </w:pPr>
      <w:r>
        <w:rPr/>
        <w:t>2.2.1.Возвратить задаток в течение 5 дней с даты утверждения протокола в случаях, когда Претендент:</w:t>
      </w:r>
    </w:p>
    <w:p>
      <w:pPr>
        <w:pStyle w:val="Normal"/>
        <w:ind w:left="0" w:right="0" w:firstLine="713"/>
        <w:jc w:val="both"/>
        <w:rPr/>
      </w:pPr>
      <w:r>
        <w:rPr/>
        <w:t>- не допущен к участию в аукционе,</w:t>
      </w:r>
    </w:p>
    <w:p>
      <w:pPr>
        <w:pStyle w:val="Normal"/>
        <w:ind w:left="0" w:right="0" w:firstLine="713"/>
        <w:jc w:val="both"/>
        <w:rPr/>
      </w:pPr>
      <w:r>
        <w:rPr/>
        <w:t>- не признан победителем аукционе.</w:t>
      </w:r>
    </w:p>
    <w:p>
      <w:pPr>
        <w:pStyle w:val="Normal"/>
        <w:ind w:left="0" w:right="0" w:firstLine="713"/>
        <w:jc w:val="both"/>
        <w:rPr/>
      </w:pPr>
      <w:r>
        <w:rPr/>
        <w:t>2.2.2. Фактом оплаты суммы задатка является поступление денежных средств на расчетный  счет Продавца.</w:t>
      </w:r>
    </w:p>
    <w:p>
      <w:pPr>
        <w:pStyle w:val="Normal"/>
        <w:ind w:left="0" w:right="0" w:firstLine="713"/>
        <w:jc w:val="both"/>
        <w:rPr/>
      </w:pPr>
      <w:r>
        <w:rPr/>
        <w:t>2.2.3. При отзыве заявки Претендентом до признания его Участником аукциона Продавец возвращает задаток в течение 5-ти дней с момента поступления Продавцу уведомления об отзыве заявки.</w:t>
      </w:r>
    </w:p>
    <w:p>
      <w:pPr>
        <w:pStyle w:val="Normal"/>
        <w:ind w:left="0" w:right="0" w:firstLine="713"/>
        <w:jc w:val="both"/>
        <w:rPr>
          <w:b/>
          <w:b/>
          <w:bCs/>
        </w:rPr>
      </w:pPr>
      <w:r>
        <w:rPr/>
        <w:t>2.3. В случае победы в аукционе задаток Претендента засчитывается в счет оплаты приобретаемого имуще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Заключительные положения</w:t>
      </w:r>
    </w:p>
    <w:p>
      <w:pPr>
        <w:pStyle w:val="Normal"/>
        <w:ind w:left="0" w:right="0" w:firstLine="713"/>
        <w:jc w:val="both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ind w:left="0" w:right="0" w:firstLine="713"/>
        <w:jc w:val="both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ind w:left="0" w:right="0" w:firstLine="713"/>
        <w:jc w:val="both"/>
        <w:rPr>
          <w:b/>
          <w:b/>
          <w:bCs/>
        </w:rPr>
      </w:pPr>
      <w:r>
        <w:rPr/>
        <w:t xml:space="preserve">3.3.Настоящий договор составлен  в двух экземплярах, имеющих одинаковую юридическую силу.  </w:t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4.Подписи сторон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родавец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ми ресурсами,  архитектуры и </w:t>
              <w:tab/>
              <w:t xml:space="preserve"> градостроительства  АМС г. Владикавказа</w:t>
            </w:r>
            <w:r>
              <w:rPr>
                <w:b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2025, РСО-Алания, г.Владикавказ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Ватутина, 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/с №051030073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ind w:left="-212" w:right="0"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- НБ Республики Северная</w:t>
            </w:r>
          </w:p>
          <w:p>
            <w:pPr>
              <w:pStyle w:val="Normal"/>
              <w:ind w:left="-212" w:right="0" w:firstLine="21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тия-Ала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МО 907010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________________  </w:t>
            </w:r>
            <w:r>
              <w:rPr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«____»________201__ г.                                                                                  г.Владикав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ив данные информационного сообщения об объекте приватизации,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24"/>
          <w:szCs w:val="24"/>
        </w:rPr>
        <w:t>Я</w:t>
      </w:r>
      <w:r>
        <w:rPr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принимая решение об участии в аукционе по приватизации объекта муниципальной собственности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left="0" w:right="0" w:firstLine="663"/>
        <w:jc w:val="both"/>
        <w:rPr>
          <w:sz w:val="24"/>
          <w:szCs w:val="24"/>
        </w:rPr>
      </w:pPr>
      <w:r>
        <w:rPr>
          <w:sz w:val="24"/>
          <w:szCs w:val="24"/>
        </w:rPr>
        <w:t>1. Соблюдать условия аукциона, содержащегося в информационном  сообщении   о    проведении аукциона, опубликованного в газете ________________________________              от ____________ 20___г. №_____, на официальном сайте АМС г.Владикавказа от __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й Постановлением Правительства РФ  от 12.08.2002г.  №585.</w:t>
      </w:r>
    </w:p>
    <w:p>
      <w:pPr>
        <w:pStyle w:val="Normal"/>
        <w:ind w:left="0" w:right="0" w:firstLine="713"/>
        <w:jc w:val="both"/>
        <w:rPr>
          <w:sz w:val="24"/>
          <w:szCs w:val="24"/>
        </w:rPr>
      </w:pPr>
      <w:r>
        <w:rPr>
          <w:sz w:val="24"/>
          <w:szCs w:val="24"/>
        </w:rPr>
        <w:t>2. В случае признания меня Победителем аукциона заключить с Продавцом Договор купли-продажи не позднее 15 рабочих дней после утверждения протокола об итогах аукциона и уплатить Продавцу стоимость имущества, установленную  по результатам аукциона в сроки, определяемые Договором купли-продажи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" w:right="0" w:hanging="0"/>
        <w:rPr>
          <w:sz w:val="24"/>
          <w:szCs w:val="24"/>
        </w:rPr>
      </w:pPr>
      <w:r>
        <w:rPr>
          <w:sz w:val="24"/>
          <w:szCs w:val="24"/>
        </w:rPr>
        <w:t>Подпись Претендента: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ка принята Продавцом:                      Дата                             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Продавц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                                                М.Мильдзих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45" w:gutter="0" w:header="0" w:top="540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/>
    <w:rPr>
      <w:rFonts w:ascii="Arial Narrow" w:hAnsi="Arial Narrow" w:cs="Arial Narrow"/>
      <w:sz w:val="18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7AB200088EA3AF55FE54CBD9C02D54A1C934EFE0901BAF4946D198A4C3141E423FCE8D4490A789fDlCJ" TargetMode="External"/><Relationship Id="rId3" Type="http://schemas.openxmlformats.org/officeDocument/2006/relationships/hyperlink" Target="consultantplus://offline/ref=D974C2E9BA0DAF542597721E8B9EE8950A6021A0508E9C84C96620B450C5B1B9100892B2FC8BCCA0BEr8J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58:00Z</dcterms:created>
  <dc:creator>BomG</dc:creator>
  <dc:description/>
  <dc:language>en-US</dc:language>
  <cp:lastModifiedBy>Лаура Бицоева</cp:lastModifiedBy>
  <cp:lastPrinted>2015-05-18T09:55:00Z</cp:lastPrinted>
  <dcterms:modified xsi:type="dcterms:W3CDTF">2014-09-03T10:09:00Z</dcterms:modified>
  <cp:revision>2</cp:revision>
  <dc:subject/>
  <dc:title>Республикæ Цæгат Ирыстон-Алани</dc:title>
</cp:coreProperties>
</file>