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</w:p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зитоев Борис Георгие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 Управления транспорта и   дорожного  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итоев Борис Георг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489 259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Ланд Круз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00 089,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6858000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итоев Борис Георги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 Управления транспорта и  дорожного 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зитоев Борис Георгиевич 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65pt;mso-wrap-distance-left:9pt;mso-wrap-distance-right:9pt;mso-wrap-distance-top:0pt;mso-wrap-distance-bottom:0pt;margin-top:104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зитоев Борис Георги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  Управления транспорта и  дорожного 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зитоев Борис Георгиевич 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User</dc:creator>
  <dc:description/>
  <cp:keywords/>
  <dc:language>en-US</dc:language>
  <cp:lastModifiedBy>Людмила Цагараева</cp:lastModifiedBy>
  <dcterms:modified xsi:type="dcterms:W3CDTF">2016-05-04T13:17:00Z</dcterms:modified>
  <cp:revision>36</cp:revision>
  <dc:subject/>
  <dc:title/>
</cp:coreProperties>
</file>