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86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960"/>
        <w:gridCol w:w="1080"/>
        <w:gridCol w:w="240"/>
        <w:gridCol w:w="960"/>
        <w:gridCol w:w="4080"/>
        <w:gridCol w:w="306"/>
      </w:tblGrid>
      <w:tr>
        <w:trPr>
          <w:trHeight w:val="2284" w:hRule="atLeast"/>
        </w:trPr>
        <w:tc>
          <w:tcPr>
            <w:tcW w:w="420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-120" w:right="0" w:hanging="351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æ Цæгат Ирыстон-Алани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0" w:right="0" w:hanging="351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-120" w:right="0"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ДЗÆУДЖЫХЪÆУЫ САХАРЫ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-120" w:right="0"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БЫНÆТТОН ХИУЫНАФФÆЙАДЫ АДМИНИСТРАЦИ</w:t>
            </w:r>
          </w:p>
          <w:p>
            <w:pPr>
              <w:pStyle w:val="Normal"/>
              <w:ind w:left="0" w:right="0" w:hanging="351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0" w:right="0"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УНИЦИПАЛОН ИСБОНЫ,  ЗÆХХЫ ФÆРÆЗТЫ, АРХИТЕКТУРÆ ÆМÆ САХАРАРÆЗТАДЫ</w:t>
            </w:r>
          </w:p>
          <w:p>
            <w:pPr>
              <w:pStyle w:val="Normal"/>
              <w:ind w:left="0" w:right="0" w:hanging="351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УПРАВЛЕНИ</w:t>
            </w:r>
          </w:p>
          <w:p>
            <w:pPr>
              <w:pStyle w:val="Normal"/>
              <w:ind w:left="0" w:right="0" w:hanging="351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376045" cy="1377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6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а Северная Осетия-Алания</w:t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г. ВЛАДИКАВКАЗА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-108" w:right="0" w:firstLine="1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УПРАВЛЕНИЕ  МУНИЦИПАЛЬНЫМ ИМУЩЕСТВОМ, ЗЕМЕЛЬНЫМИ РЕСУРСАМИ, АРХИТЕКТУРЫ И ГРАДОСТРОИТЕЛЬСТВА АМС г.ВЛАДИКАВКАЗ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2025, РСО-Алания, г. Владикавказ, ул. Ватутина, 17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20"/>
                <w:szCs w:val="20"/>
              </w:rPr>
              <w:t>Тел.: (8672) 53-44-46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20"/>
                <w:szCs w:val="20"/>
              </w:rPr>
              <w:t>На №_________________ от ___________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т ___________________ № ___________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отдел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 обеспеч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70" w:firstLine="708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лиеву А.Н.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 Александр Нодарович!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униципальным имуществом и земельными ресурсами, архитектуры и градостроительства АМС г. Владикавказа  просит опубликовать в газете «Владикавказ» и на официальном сайте АМС г.Владикавказа в сети Интернет следующее информационное сообщение: </w:t>
      </w:r>
    </w:p>
    <w:p>
      <w:pPr>
        <w:pStyle w:val="Normal"/>
        <w:spacing w:lineRule="auto" w:line="276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о ст.39.18 Земельного кодекса РФ от 25.10.2001           № 136-ФЗ администрация местного самоуправления г.Владикавказа информирует о предстоящем предоставлении в аренду, сроком на 20 (двадцать) лет без проведения торгов (конкурсов, аукционов) земельных участков для индивидуального жилищного строительства в г.Владикавказе по следующим адресам: </w:t>
      </w:r>
    </w:p>
    <w:p>
      <w:pPr>
        <w:pStyle w:val="Normal"/>
        <w:spacing w:lineRule="auto" w:line="276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Балта, 3-я линия, участок №3, площадью 0,0832 га;</w:t>
      </w:r>
    </w:p>
    <w:p>
      <w:pPr>
        <w:pStyle w:val="Normal"/>
        <w:spacing w:lineRule="auto" w:line="276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Балта, 3-я линия, участок №1, площадью 0,0843 га;</w:t>
      </w:r>
    </w:p>
    <w:p>
      <w:pPr>
        <w:pStyle w:val="Normal"/>
        <w:spacing w:lineRule="auto" w:line="276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Балта, 7-я линия, участок №13, площадью 0,0979 га;</w:t>
      </w:r>
    </w:p>
    <w:p>
      <w:pPr>
        <w:pStyle w:val="Normal"/>
        <w:spacing w:lineRule="auto" w:line="276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Балта, 6-я линия, участок №12, площадью 0,0961 га;</w:t>
      </w:r>
    </w:p>
    <w:p>
      <w:pPr>
        <w:pStyle w:val="Normal"/>
        <w:spacing w:lineRule="auto" w:line="276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Балта, 5-я линия, участок №9, площадью 0,0808 га;</w:t>
      </w:r>
    </w:p>
    <w:p>
      <w:pPr>
        <w:pStyle w:val="Normal"/>
        <w:spacing w:lineRule="auto" w:line="276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Балта, 7-я линия, участок №15, площадью 0,0983 га;</w:t>
      </w:r>
    </w:p>
    <w:p>
      <w:pPr>
        <w:pStyle w:val="Normal"/>
        <w:spacing w:lineRule="auto" w:line="276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Балта, 7-я линия, участок №11, площадью 0,0975 га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ринимаются в течение 30 (тридцать) дней со дня опубликования ежедневно с 10.00 до 17.00 кроме субботы и воскресенья по адресу: г.Владикавказ, пл.Штыба,2, 1-й этаж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со схемой расположения земельного участка можно ознакомиться в УМИЗРАГ АМС г.Владикавказа по вторникам с 14.00 до 17.00 по адресу: г.Владикавказ, ул.Ватутина,17, каб. 403».</w:t>
      </w:r>
    </w:p>
    <w:p>
      <w:pPr>
        <w:pStyle w:val="Normal"/>
        <w:ind w:left="708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  </w:t>
        <w:tab/>
        <w:tab/>
        <w:t xml:space="preserve">  </w:t>
        <w:tab/>
        <w:t xml:space="preserve">           М.Мильдзихов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Кумаллагов О.</w:t>
      </w:r>
    </w:p>
    <w:p>
      <w:pPr>
        <w:pStyle w:val="Normal"/>
        <w:ind w:left="0"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53 36 16</w:t>
      </w:r>
    </w:p>
    <w:sectPr>
      <w:type w:val="nextPage"/>
      <w:pgSz w:w="11906" w:h="16838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03:00Z</dcterms:created>
  <dc:creator>позитроника</dc:creator>
  <dc:description/>
  <dc:language>en-US</dc:language>
  <cp:lastModifiedBy>User</cp:lastModifiedBy>
  <cp:lastPrinted>2015-05-13T12:35:00Z</cp:lastPrinted>
  <dcterms:modified xsi:type="dcterms:W3CDTF">2013-02-05T08:03:00Z</dcterms:modified>
  <cp:revision>4</cp:revision>
  <dc:subject/>
  <dc:title>Республикæ Цæгат Ирыстон-Алани</dc:title>
</cp:coreProperties>
</file>