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2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уховой Оксаны Русла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с 01.01.2014 по 31.12.2014</w:t>
            </w:r>
          </w:p>
        </w:tc>
      </w:tr>
      <w:tr>
        <w:trPr>
          <w:trHeight w:val="10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4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ухова Окса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059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26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духовой Оксаны Русл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 отдел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4 по 31.12.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удухова   Окса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лан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15pt;mso-wrap-distance-left:9pt;mso-wrap-distance-right:9pt;mso-wrap-distance-top:0pt;mso-wrap-distance-bottom:0pt;margin-top:52.95pt;mso-position-vertical-relative:page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удуховой Оксаны Русл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 отдел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4 по 31.12.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удухова   Окс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лан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1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5-04-09T13:55:00Z</dcterms:modified>
  <cp:revision>8</cp:revision>
  <dc:subject/>
  <dc:title/>
</cp:coreProperties>
</file>