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5 апреля  2021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6"/>
          <w:szCs w:val="26"/>
          <w:lang w:val="ru-RU"/>
        </w:rPr>
        <w:t>Организатор конкурса</w:t>
      </w:r>
      <w:r>
        <w:rPr>
          <w:sz w:val="26"/>
          <w:szCs w:val="26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 (ГИБДД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298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Леонова, рядом с заправкой «Газпром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0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. Пересечение с ул.Джанаева, 6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5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4 - тип рекламной конструкции (с подсветом) – сторона 1 – светодиодный экран, сторона 2 -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Астана Кесаева. Напротив ТЦ «Забав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06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5 - тип рекламной конструкции (с подсветом) – сторона 1 – призматрон, сторона 2 - щит; размер рекламной конструкции (длина, ширина) – 6м х 3м; площадь информационного поля рекламной конструкции (в кв. 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3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108 (сто 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7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1. Стоматология «Орбита», аптека "Первомайская"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18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2. 50м до пересечения с ул.Гага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20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. Пересечение с ул.Горь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7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Таутиева, 50 м. от пересечения с К.Марк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38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Поп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1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43. Хладокомбина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3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. Пересечение с ул. 6-я Промышленн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5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. Пересечение с ул.Гвардей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6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. Въезд на Чапаевский мост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47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Напротив фитнес-центра «Асик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75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7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60 (шестьдесят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. Пересечение с ул.Там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0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Станция скорой помощи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381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Тургенев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1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100. Универсам «НАШ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09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. АЗС «ПИТ-Стоп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26;</w:t>
      </w:r>
    </w:p>
    <w:p>
      <w:pPr>
        <w:pStyle w:val="Style19"/>
        <w:spacing w:before="100" w:after="0"/>
        <w:ind w:firstLine="360"/>
        <w:jc w:val="both"/>
        <w:rPr/>
      </w:pPr>
      <w:r>
        <w:rPr>
          <w:sz w:val="26"/>
          <w:szCs w:val="26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Магазин «Румынская мебель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31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2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. Пересечение с ул.Куйбыш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46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2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Напротив входа на Первомайский рынок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458;</w:t>
      </w:r>
    </w:p>
    <w:p>
      <w:pPr>
        <w:pStyle w:val="Style19"/>
        <w:spacing w:before="10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от №2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д. 40А. Пересечение с ул. Мичу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698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Извещение о проведении открытого конкурса №05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6"/>
          <w:szCs w:val="26"/>
        </w:rPr>
        <w:t xml:space="preserve">№18 (2777) от 20.02.2021г. </w:t>
      </w:r>
      <w:r>
        <w:rPr>
          <w:sz w:val="26"/>
          <w:szCs w:val="26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</w:t>
      </w:r>
      <w:r>
        <w:rPr>
          <w:bCs/>
          <w:sz w:val="26"/>
          <w:szCs w:val="26"/>
        </w:rPr>
        <w:t xml:space="preserve">Сведения о </w:t>
      </w:r>
      <w:r>
        <w:rPr>
          <w:sz w:val="26"/>
          <w:szCs w:val="26"/>
        </w:rPr>
        <w:t>конкурсной комиссии по подготовке и проведению открытого конкурса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нкурсной комиссии присутствовал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Присутствовали 6 (шестеро) из 6 (шести)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Комиссия правомочна. </w:t>
      </w:r>
    </w:p>
    <w:p>
      <w:pPr>
        <w:pStyle w:val="TextBodyIndent"/>
        <w:keepNext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6.  Процедура вскрытия конвертов с заявками на участие в открытом конкурсе №05р-21 проведена 14 апрел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6"/>
          <w:szCs w:val="26"/>
        </w:rPr>
        <w:t xml:space="preserve">7.  До окончания срока подачи заявок </w:t>
      </w:r>
      <w:r>
        <w:rPr>
          <w:bCs/>
          <w:sz w:val="26"/>
          <w:szCs w:val="26"/>
        </w:rPr>
        <w:t xml:space="preserve">14 апреля 2021 года в 12 часов 00 минут (время московское) </w:t>
      </w:r>
      <w:r>
        <w:rPr>
          <w:sz w:val="26"/>
          <w:szCs w:val="26"/>
        </w:rPr>
        <w:t xml:space="preserve">подано 25 (двадцать пя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6"/>
          <w:szCs w:val="26"/>
        </w:rPr>
        <w:t xml:space="preserve">8. В связи с тем, что, </w:t>
      </w:r>
      <w:r>
        <w:rPr>
          <w:sz w:val="26"/>
          <w:szCs w:val="26"/>
        </w:rPr>
        <w:t xml:space="preserve">по каждому из лотов подана только одна заявка, открытый конкурс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вскрытия конвертов с заявками на участие в </w:t>
      </w:r>
      <w:r>
        <w:rPr>
          <w:sz w:val="26"/>
          <w:szCs w:val="26"/>
        </w:rPr>
        <w:t>открытом конкурса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4 апреля 2021 года.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9.  Результаты рассмотрения заявок</w:t>
      </w:r>
      <w:r>
        <w:rPr>
          <w:rStyle w:val="StrongEmphasis"/>
          <w:b w:val="false"/>
          <w:bCs/>
          <w:sz w:val="26"/>
          <w:szCs w:val="26"/>
          <w:lang w:val="ru-RU"/>
        </w:rPr>
        <w:t xml:space="preserve"> на участие в </w:t>
      </w:r>
      <w:r>
        <w:rPr>
          <w:sz w:val="26"/>
          <w:szCs w:val="26"/>
        </w:rPr>
        <w:t xml:space="preserve">открытом конкурсе №05р-21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5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циальное строительство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Грибоедова, д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21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sz w:val="26"/>
          <w:szCs w:val="26"/>
        </w:rPr>
        <w:t>10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зультатов рассмотрения заявок на участие в открытом конкурсе №05р-21, а также в связи с соответствием заявок требованиям, установленным в конкурсной документации по проведению открытого конкурса  №05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В связи с тем, что на основании результатов рассмотрения заявок на участие в открытом конкурсе №05р-21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5р-21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5р-21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6"/>
          <w:szCs w:val="26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3.</w:t>
      </w:r>
      <w:r>
        <w:rPr>
          <w:sz w:val="26"/>
          <w:szCs w:val="26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</w:t>
      </w:r>
      <w:r>
        <w:rPr>
          <w:bCs/>
          <w:sz w:val="26"/>
          <w:szCs w:val="26"/>
        </w:rPr>
        <w:t xml:space="preserve"> Договоры </w:t>
      </w:r>
      <w:r>
        <w:rPr>
          <w:sz w:val="26"/>
          <w:szCs w:val="26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нкурсной комиссии</w:t>
        <w:tab/>
        <w:tab/>
        <w:t xml:space="preserve">                     Хабаев Константин К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  <w:tab/>
        <w:tab/>
      </w:r>
      <w:r>
        <w:rPr>
          <w:sz w:val="22"/>
          <w:szCs w:val="22"/>
        </w:rPr>
        <w:t xml:space="preserve">                                Кусов Сослан Барсб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</w:t>
        <w:tab/>
        <w:tab/>
        <w:t xml:space="preserve">                       Дзиова Мадина Вале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нкурсной комиссии:         </w:t>
        <w:tab/>
        <w:tab/>
        <w:t xml:space="preserve">                         Дзгое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Гудиев Давид Сергеев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Кесаев Марат Казбек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5:00Z</dcterms:created>
  <dc:creator>User</dc:creator>
  <dc:description/>
  <cp:keywords/>
  <dc:language>en-US</dc:language>
  <cp:lastModifiedBy>Мадина</cp:lastModifiedBy>
  <cp:lastPrinted>2021-04-15T13:04:00Z</cp:lastPrinted>
  <dcterms:modified xsi:type="dcterms:W3CDTF">2021-04-15T10:12:00Z</dcterms:modified>
  <cp:revision>7</cp:revision>
  <dc:subject/>
  <dc:title>Владикавказская городская</dc:title>
</cp:coreProperties>
</file>