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_990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, д.76, пересечение с ул.Таутиева. Разделительная полоса. Движение в сторону Осетинского театр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22. Разделительная полоса возле ТЦ "Забав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, Движение к ул.Гагк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50м от ул.Московской, АЗС «Роснефть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8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30м. до перекрестка с ул.Калинина. Движение от ул.Хаджи Мамсурова к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 300м. от ул.Калинина, при движении справа, напротив ТЦ «Алания Молл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80м от пересечения с ул.Хаджи Мамсурова, при движении к Гизельскому кругу справа. Напротив автомойки "Автолай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А/1, 100м. до перекрестка с ул.Хаджи Мамсурова, справа при движении от ул.Барбашова к ул.Хаджи Мамсур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00м от ул.Барбашова, движение в сторону ул.Калинина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сечения с ул. Барбашова, движение к ул.Гадие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50м от пересечения с ул.Гадиева, при движении к ул.Барбашо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9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3:00Z</dcterms:created>
  <dc:creator>Юрий</dc:creator>
  <dc:description/>
  <cp:keywords/>
  <dc:language>en-US</dc:language>
  <cp:lastModifiedBy>Мадина</cp:lastModifiedBy>
  <cp:lastPrinted>2023-06-14T13:17:00Z</cp:lastPrinted>
  <dcterms:modified xsi:type="dcterms:W3CDTF">2024-05-30T12:32:00Z</dcterms:modified>
  <cp:revision>4</cp:revision>
  <dc:subject/>
  <dc:title>Приложение 1</dc:title>
</cp:coreProperties>
</file>