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Style13"/>
          <w:i w:val="false"/>
          <w:iCs w:val="false"/>
          <w:color w:val="000000"/>
          <w:sz w:val="26"/>
          <w:szCs w:val="26"/>
        </w:rPr>
        <w:t>Управление муниципального имущества и земельных ресурсов г.Владикавказа (ул.Ватутина, 17) сообщает, что 17.12.2018 состоялись торги по продаже права заключения договоров аренды следующих земельных участков: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sz w:val="26"/>
          <w:szCs w:val="26"/>
        </w:rPr>
        <w:t>Лот №1:</w:t>
      </w:r>
      <w:r>
        <w:rPr>
          <w:color w:val="000000"/>
          <w:sz w:val="26"/>
          <w:szCs w:val="26"/>
        </w:rPr>
        <w:t xml:space="preserve"> РСО-Алания, г.Владикавказ, ул.Сибирская,13, площадью 414 кв.м., кадастровый номер 15:09:0022013:7 для строительства индивидуального жилого дома. Срок аренды 20 лет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ами аукциона признаны: Дзусова Э.Д., Асланиди М.Ю. Победителем аукциона признан Асланиди М.Ю. Продажная цена годовой арендной платы по итогам аукциона составила 290492 руб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10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ул.Московская, 48, площадью 205 кв.м, кадастровый номер 15:09:0040302:183 для строительства магазина. Срок аренды 18 месяцев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ами аукциона признаны: Кокаева С.И., Дзанагов Р.З., Темиров И.К., Плиев В.Р., Ивакин Е.Н. Победителем аукциона признана Кокаева С.И. Продажная цена годовой арендной платы по итогам аукциона составила 899726 руб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38" w:right="143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cp:keywords/>
  <dc:language>en-US</dc:language>
  <cp:lastModifiedBy>Ирина Цугкиева</cp:lastModifiedBy>
  <cp:lastPrinted>2018-12-18T12:54:00Z</cp:lastPrinted>
  <dcterms:modified xsi:type="dcterms:W3CDTF">2018-12-18T09:57:00Z</dcterms:modified>
  <cp:revision>8</cp:revision>
  <dc:subject/>
  <dc:title>Республикæ Цæгат Ирыстон-Алани</dc:title>
</cp:coreProperties>
</file>