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нова Эврика Ю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 отдела Управления муниципальным имуществом, земельными ресурсам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нов Эврик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2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4-04-24T08:25:00Z</dcterms:modified>
  <cp:revision>3</cp:revision>
  <dc:subject/>
  <dc:title/>
</cp:coreProperties>
</file>