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15  »   09      2010г.                       №    210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14.10.2008 № 754,   от 26.01.2010 №1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 –  нежилого подвального  помещения,   расположенного   по   ул. Бутырина \ Музейный  переулок, 10\2  площадью  140,0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 подлежащего приватизации муниципального имущества составляет  130 455 руб., согласно отчету от 09.09.2010 №01\10\196 по оценке рыночной стоимости нежилого помещения, подготовленного ООО «Риэлт-Оценк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                             г. Владикав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5 » 09       2010г.                       №   211                                    г. Владикав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 Владикавказа от 04.08.2010 № 27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–нежилого помещения, расположенного  по  пр. Доватора,9  площадью  36,4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 подлежащего приватизации муниципального имущества составляет  718 536 руб., согласно отчету от 14.06.2010 №01\10\96 по оценке рыночной стоимости нежилого помещения, подготовленного ООО «Риэлт-Оценк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 разместить на официальном сайте Администрации  местного самоуправления                               г. Владикав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сообщает о проведении торгов по приватизации следующих объектов муниципальной собственности (Распоряжения Главы администрации местного самоуправления г. Владикавказа  от 14.10.2008г. №754, от 26.01.2010  №11, от 04.08.2010г №273, приказы Комитета по управлению   муниципальным    имуществом    и    земельными ресурсами г.Владикавказа от 15.09.2010 №№210, 211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двальное помещение, расположенное по ул. Бутырина\ Музейный  переулок, 10\2  площадью  140,0 кв.м., начальная цена 130 455 руб.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, расположенное  по  пр. Доватора,9  площадью  36,4 кв.м., начальная цена 718 536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</w:t>
      </w:r>
      <w:r>
        <w:rPr>
          <w:color w:val="000000"/>
          <w:sz w:val="28"/>
          <w:szCs w:val="28"/>
        </w:rPr>
        <w:t>позднее 21.10.2010года подают</w:t>
      </w:r>
      <w:r>
        <w:rPr>
          <w:sz w:val="28"/>
          <w:szCs w:val="28"/>
        </w:rPr>
        <w:t xml:space="preserve"> заявку, платежный документ о внесении задатка в размере 10% от начальной цены объекта приватизации в соответствии с договором о задатке. В случаях, предусмотренных законодательством, представляется документ об уведомлении антимонопольного комитета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</w:t>
      </w:r>
      <w:r>
        <w:rPr>
          <w:color w:val="000000"/>
          <w:sz w:val="28"/>
          <w:szCs w:val="28"/>
        </w:rPr>
        <w:t>предоставляют копию паспорта. Определение (признание) участников аукциона 22.10.2010г. Аукцион состоится 25.10.2010г. в 15.00ч.по адресу: г. Владикавка</w:t>
      </w:r>
      <w:r>
        <w:rPr>
          <w:sz w:val="28"/>
          <w:szCs w:val="28"/>
        </w:rPr>
        <w:t>з по               ул. Ватутина, 17, 3 этаж. Критерием определения победителя является наибольшая цена, предложенная за объект. Шаг аукциона-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Для ознакомления с указанным объектом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работы с 9.00 до 18.00. Банковские реквизиты для перечис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КБК 61111406012040000430, ОКАТО 90401000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О. П. Урумов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;Arial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Дигу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126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;Arial" w:hAnsi="Arial;Arial" w:cs="Arial;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52:00Z</dcterms:created>
  <dc:creator>BomG</dc:creator>
  <dc:description/>
  <dc:language>en-US</dc:language>
  <cp:lastModifiedBy>Венера</cp:lastModifiedBy>
  <cp:lastPrinted>2010-09-16T16:00:00Z</cp:lastPrinted>
  <dcterms:modified xsi:type="dcterms:W3CDTF">2010-09-21T10:52:00Z</dcterms:modified>
  <cp:revision>2</cp:revision>
  <dc:subject/>
  <dc:title>Республикæ Цæгат Ирыстон-Алани</dc:title>
</cp:coreProperties>
</file>