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__30.05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_991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6р-24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ые элементы из металлического листа толщиной не менее 2 мм защищенные для антикоррозийной прочности перед окрашиванием пескоструйной очисткой, затем окрашенные краск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цвет RAL 7040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национального (осетинского) орнамента размером не менее 100*7 см, закрепленные вертикально на конструкцию с двух сторон по бока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733800" cy="339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ые элементы из металлического листа толщиной не менее 2 мм, защищенные для антикоррозийной прочности перед окрашиванием пескоструйной очисткой, затем окрашенные краск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цвет RAL 7040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барса размером не менее 40*22 см, закрепленные на опорной стойке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оре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екламной конструк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2514600" cy="336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3376" r="415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7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уличные светодиодные часы-термометр, установленные на опорной стойке (опоре) рекламной конструкци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1320" cy="35318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3622" r="3448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Эскиз размещения уличных светодиодных часов-термометра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материал прозрачной поверхности: антивандальное каленое стекло (в случае двухсторонней рекламной конструкции каленое стекло устанавливается с двух сторон рекламной конструкции) толщиной не менее 2 мм с наклеенной рамкой шириной не менее 2 см и не более 10 см с обратной стороны по периметру стекла из самоклеящейся пленки черного цвет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32760" cy="3059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36" t="5980" r="6865" b="4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светодиодный экран видеопилона: светодиодные модули - тип светодиода SMD, шаг пикселей – не менее 4 мм, разрешение экрана – не менее 440*320  пикселей, плотность пикселей – не менее 62500  пикс./м.кв.,  яркость свечения - не менее 4500 кд/м.кв., частота обновления – не менее 1920 Гц, глубина цвета - не менее 16777216 цветов, потребляемая электрическая мощность – не более 1500 Вт, степень пылевлагозащиты – не менее IP65, диапазон рабочей температуры – не менее -30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~+50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2849880" cy="2975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43" t="7764" r="635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скиз размещения светодиодного экрана на рекламной конструкции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тип окраски: рекламная конструкция в сборе изнутри и снаружи окрашивается полимерно-порошковым методом (цвет RAL 7024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drawing>
                <wp:inline distT="0" distB="0" distL="0" distR="0">
                  <wp:extent cx="3398520" cy="3448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639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8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24-05-30T12:42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