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об отказе от проведения открытого аукциона № 127А-10 на право заключения   муниципального контракта   на выполнение работ по капитальному ремонту квартиры  по ул .Цаголова 10</w:t>
      </w:r>
      <w:r>
        <w:rPr/>
        <w:t xml:space="preserve"> 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12.2010г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Уполномоченный орган по размещению заказа: Управление по закупкам и торгам Администрации местного самоуправления г. Владикавказ принял решение отказаться  от проведения открытого аукциона № 127А-10 по  требованию заказчика. 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FFFF"/>
        </w:rPr>
      </w:pPr>
      <w:r>
        <w:rPr/>
        <w:t xml:space="preserve"> </w:t>
      </w:r>
      <w:r>
        <w:rPr>
          <w:b/>
        </w:rPr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Управления по закупкам и торгам                                                                       К. Гиоев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31:00Z</dcterms:created>
  <dc:creator>Торги</dc:creator>
  <dc:description/>
  <cp:keywords/>
  <dc:language>en-US</dc:language>
  <cp:lastModifiedBy>User</cp:lastModifiedBy>
  <cp:lastPrinted>2010-12-06T11:27:00Z</cp:lastPrinted>
  <dcterms:modified xsi:type="dcterms:W3CDTF">2010-12-06T08:28:00Z</dcterms:modified>
  <cp:revision>7</cp:revision>
  <dc:subject/>
  <dc:title>Извещение об отказе от проведения открытого аукциона № 105А-09 на право заключения муниципального  контракта на поставку  инвентаря для нужд дошкольных учреждений (МДОУ) г</dc:title>
</cp:coreProperties>
</file>