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вещение о проведении открытого конкурса № 12р - 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утырина, 18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, напротив д.13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9;</w:t>
      </w:r>
    </w:p>
    <w:p>
      <w:pPr>
        <w:pStyle w:val="Style19"/>
        <w:ind w:firstLine="360"/>
        <w:jc w:val="both"/>
        <w:rPr/>
      </w:pPr>
      <w:r>
        <w:rPr/>
        <w:t>Лот №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/С.Мамсурова, напротив д.1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0;</w:t>
      </w:r>
    </w:p>
    <w:p>
      <w:pPr>
        <w:pStyle w:val="Style19"/>
        <w:ind w:firstLine="360"/>
        <w:jc w:val="both"/>
        <w:rPr/>
      </w:pPr>
      <w:r>
        <w:rPr/>
        <w:t>Лот №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 напротив д.15/С.Мамсурова, д. 1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1;</w:t>
      </w:r>
    </w:p>
    <w:p>
      <w:pPr>
        <w:pStyle w:val="Style19"/>
        <w:ind w:firstLine="360"/>
        <w:jc w:val="both"/>
        <w:rPr/>
      </w:pPr>
      <w:r>
        <w:rPr/>
        <w:t>Лот №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 по направлению от ул.С.Мамсурова до ул.Генерала Плиева справа. 50 метров до перекрестка с ул.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2;</w:t>
      </w:r>
    </w:p>
    <w:p>
      <w:pPr>
        <w:pStyle w:val="Style19"/>
        <w:ind w:firstLine="360"/>
        <w:jc w:val="both"/>
        <w:rPr/>
      </w:pPr>
      <w:r>
        <w:rPr/>
        <w:t>Лот №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по направлению от ул. С.Мамсурова до ул. Генерала Плиева справа. 30 метров до перекрестка с ул.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3;</w:t>
      </w:r>
    </w:p>
    <w:p>
      <w:pPr>
        <w:pStyle w:val="Style19"/>
        <w:ind w:firstLine="360"/>
        <w:jc w:val="both"/>
        <w:rPr/>
      </w:pPr>
      <w:r>
        <w:rPr/>
        <w:t>Лот №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по направлению от ул. С.Мамсурова до ул. Генерала Плиева справа.10 метров до перекрестка с ул.  Генерала Пл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4;</w:t>
      </w:r>
    </w:p>
    <w:p>
      <w:pPr>
        <w:pStyle w:val="Style19"/>
        <w:ind w:firstLine="360"/>
        <w:jc w:val="both"/>
        <w:rPr/>
      </w:pPr>
      <w:r>
        <w:rPr/>
        <w:t>Лот №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напротив д.19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9;</w:t>
      </w:r>
    </w:p>
    <w:p>
      <w:pPr>
        <w:pStyle w:val="Style19"/>
        <w:ind w:firstLine="360"/>
        <w:jc w:val="both"/>
        <w:rPr/>
      </w:pPr>
      <w:r>
        <w:rPr/>
        <w:t>Лот №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напротив д.23/3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0;</w:t>
      </w:r>
    </w:p>
    <w:p>
      <w:pPr>
        <w:pStyle w:val="Style19"/>
        <w:ind w:firstLine="360"/>
        <w:jc w:val="both"/>
        <w:rPr/>
      </w:pPr>
      <w:r>
        <w:rPr/>
        <w:t>Лот №1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,по направлению от ул.Дзержинского до ул.Кубалова, слева, 10 метров от перекрестка с улицей Дзержинс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1;</w:t>
      </w:r>
    </w:p>
    <w:p>
      <w:pPr>
        <w:pStyle w:val="Normal"/>
        <w:ind w:firstLine="360"/>
        <w:jc w:val="both"/>
        <w:rPr/>
      </w:pPr>
      <w:r>
        <w:rPr/>
        <w:t>Лот №1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по направлению от ул. Дзержинского до ул. Кубалова, слева, 25 метров от перекрестка с улицей Дзержинс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по направлению от ул. Дзержинского до ул.Кубалова, слева, 40 метров от перекрестка с улицей Дзержинс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от Нальчикской улицы в сторону Мамисонского переулка, 20м. от Суннитской мечети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от Нальчикской улицы в сторону Мамисонского переулка, 40 м. от Суннитской мечети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от Нальчикской улицы в сторону Мамисонского переулка, 80м. от Суннитской мечети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9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ермена Баева, от Соляного переулка в сторону площади Штыба, слева, 20м. от Соляного переул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ермена Баева, от Соляного переулка в сторону площади Штыба, слева, 70м. от Соляного переул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ермена Баева, от Соляного переулка в сторону площади Штыба, слева, 140 м. от Соляного переул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ермена Баева, от Соляного переулка в сторону площади Штыба, слева, 200 м. от Соляного переул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ермена Баева, от Соляного переулка в сторону площади Штыба, слева, 260 м. от Соляного переул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ермена Баева, от Соляного переулка в сторону площади Штыба, слева, 320м. от Соляного переул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от ул.Бутырина в сторону ул.Горького, справа. 130м. до ул.Горь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атутина, от ул. Бутырина в сторону ул. Горького, справа. 100 м. до ул. Горь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атутина, от ул. Бутырина в сторону ул. Горького, справа. 70 м. до ул. Горь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от ул.Бутырина в сторону ул.Горького, справа. 30м. до ул.Горького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4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/Куйбышева, вход в аллею по ул.Тамаева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/Куйбышева, вход в аллею по ул.Тамаева, спра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/Джанаева, вход в аллею по ул.Тамаева, спра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7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/Джанаева, вход в аллею по ул. Тамаева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Тамаева, 19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89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уйбышева, 21 Б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уйбышева, 21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жанаева, 44/ул. Марк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ркова, 2/ул. Джан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ркова, 1/ул. Джан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4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ркова, 25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 24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 24, спра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7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/ул.Ки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8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37 А, 45м. до пересечения с  ул.Миллер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37 А, 30 м. до пересечения с  ул. Миллер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37 А, 15 м. до пересечения с  ул. Миллер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3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Центральный Вход на набережную по ул.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4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1,4 (одна целых четыре десятых):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 6. Вход в здание ИФНС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5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1,4 (одна целых четыре десятых):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 37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6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 106 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7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огоева 48, Математический лице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4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8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1,4 (одна целых четыре десятых):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55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9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Астана Кесаева 36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0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 55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7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1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/ул.Церетелли, 50 школ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8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2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ваневского/ул.Хаджи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79;</w:t>
      </w:r>
    </w:p>
    <w:p>
      <w:pPr>
        <w:pStyle w:val="Normal"/>
        <w:ind w:firstLine="360"/>
        <w:jc w:val="both"/>
        <w:rPr/>
      </w:pPr>
      <w:r>
        <w:rPr/>
        <w:t>Лот №53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1,4 (одна целых четыре десятых):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 25, с/м «Стейтон»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4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1,4 (одна целых четыре десятых):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/ул.Х.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5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1,4 (одна целых четыре десятых):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1б, с/м «Стейтон»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6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 283 В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7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 41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8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Плиева, 17 «ЦУМ»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8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9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«Олимпийский парк»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8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0 - тип рекламной конструкции (с подсветом) – видеопилон; размер рекламной конструкции (длина, ширина) – 1,86м х 0,75м; площадь информационного поля рекламной конструкции (в кв. м) – 2,8 (две целых восемь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 63, «Клиника 7»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1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Лот №1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  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4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5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6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7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8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9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0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1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2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3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4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5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6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7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8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9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0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1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2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3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4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5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6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7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8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9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0      186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Лот №31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2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3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4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5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6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7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8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9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40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41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42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43</w:t>
              <w:tab/>
              <w:t>1680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44</w:t>
              <w:tab/>
              <w:t>840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45</w:t>
              <w:tab/>
              <w:t>840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46</w:t>
              <w:tab/>
              <w:t>1680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47</w:t>
              <w:tab/>
              <w:t>1680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48</w:t>
              <w:tab/>
              <w:t>840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49</w:t>
              <w:tab/>
              <w:t>1680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50</w:t>
              <w:tab/>
              <w:t>1680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51</w:t>
              <w:tab/>
              <w:t>1680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52</w:t>
              <w:tab/>
              <w:t>1680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53</w:t>
              <w:tab/>
              <w:t>840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54       840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55</w:t>
              <w:tab/>
              <w:t>840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56</w:t>
              <w:tab/>
              <w:t>168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Лот №57      168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Лот №58      168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Лот №59      168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Лот №60      1680</w:t>
            </w:r>
          </w:p>
          <w:p>
            <w:pPr>
              <w:pStyle w:val="Style19"/>
              <w:spacing w:before="10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11 октября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021 года в 10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24 ноября </w:t>
      </w:r>
      <w:r>
        <w:rPr>
          <w:b/>
          <w:bCs/>
          <w:lang w:eastAsia="en-US"/>
        </w:rPr>
        <w:t>2021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  <w:bCs/>
        </w:rPr>
        <w:t>24 ноября  2021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25 ноября 2021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01 декабря 2021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 Р\счет: 03232643907010001000, к/счет: 40102810945370000077 в Отделение - НБ Республика Северная Осетия-Алания Банка России // УФК по РСО-Алания г.Владикавказ, БИК 019033100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 xml:space="preserve">  </w:t>
        <w:tab/>
        <w:t xml:space="preserve">                               В.Мильдзи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4:00Z</dcterms:created>
  <dc:creator>User</dc:creator>
  <dc:description/>
  <cp:keywords/>
  <dc:language>en-US</dc:language>
  <cp:lastModifiedBy>Мадина</cp:lastModifiedBy>
  <cp:lastPrinted>2021-09-29T15:51:00Z</cp:lastPrinted>
  <dcterms:modified xsi:type="dcterms:W3CDTF">2021-10-06T14:32:00Z</dcterms:modified>
  <cp:revision>17</cp:revision>
  <dc:subject/>
  <dc:title>Владикавказская городская</dc:title>
</cp:coreProperties>
</file>