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2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«23» сентября 2010 г.</w:t>
      </w:r>
    </w:p>
    <w:p>
      <w:pPr>
        <w:pStyle w:val="Heading1"/>
        <w:numPr>
          <w:ilvl w:val="0"/>
          <w:numId w:val="6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кондиционеров с установкой их в помещениях  для нужд АМС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Гиоев Казбек Сергеевич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зарасова Марина Керменовна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АМС г. Владикавказ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0, РСО-Алания, г. Владикавказ, пл. Штыба, 2, каб. 407, тел.8672-250425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3» сентября 2010 г. в период с 10 часов 00 минут по 10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6» сентя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Поставка и установка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highlight w:val="yellow"/>
        </w:rPr>
        <w:t>кондиционеров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 согласно требованиям извещения о запросе котировок №122-10 от 16.09.2010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40, РСО-Алания, г. Владикавказа, пл. Штыба,2, здание АМС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 товара: в течение десяти дней с момента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доставку товара по адресу заказчика, разгрузку, погрузку, установку, уплату налогов, сборов и других обязательных платежей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тысяч четыреста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6.7</w:t>
      </w:r>
      <w:r>
        <w:rPr>
          <w:b/>
        </w:rPr>
        <w:t xml:space="preserve">. </w:t>
      </w:r>
      <w:r>
        <w:rPr>
          <w:sz w:val="24"/>
          <w:szCs w:val="24"/>
        </w:rPr>
        <w:t>Окончательный расчет с Поставщиком производится не позднее 180 дней с момента поставки оборудования, после подписания акта приемки передачи поставленного товара и предъявления Поставщиком всех необходимых документов к оплате.</w:t>
      </w:r>
      <w:r>
        <w:rPr>
          <w:vertAlign w:val="superscript"/>
        </w:rPr>
        <w:t xml:space="preserve"> </w:t>
      </w:r>
    </w:p>
    <w:p>
      <w:pPr>
        <w:pStyle w:val="Normal"/>
        <w:ind w:hanging="18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 До окончания указанного в извещении о проведении запроса котировок срока подачи котировочных заявок «22» сентября 2010 г. 18 часов 00 минут  поступили 2 (две) котировочные заявки, </w:t>
      </w:r>
      <w:r>
        <w:rPr>
          <w:rFonts w:cs="Times New Roman" w:ascii="Times New Roman" w:hAnsi="Times New Roman"/>
          <w:b w:val="false"/>
          <w:sz w:val="24"/>
          <w:szCs w:val="26"/>
        </w:rPr>
        <w:t>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Эксперт Интеграц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6"/>
              </w:rPr>
              <w:t>362015, г. Владикавказ, пр. Коста,240, «а» тел. 55-22-8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09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53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Евроклим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6"/>
              </w:rPr>
              <w:t>Г. Владикавказ, ул. Генерала Плиева, 19. тел.75-50-0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09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40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Эксперт Интеграц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1 35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Евроклима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9 85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Normal"/>
        <w:rPr/>
      </w:pPr>
      <w:r>
        <w:rPr>
          <w:bCs/>
          <w:kern w:val="2"/>
          <w:sz w:val="24"/>
          <w:szCs w:val="26"/>
        </w:rPr>
        <w:t xml:space="preserve">8.1. </w:t>
      </w:r>
      <w:r>
        <w:rPr>
          <w:sz w:val="24"/>
          <w:szCs w:val="24"/>
        </w:rPr>
        <w:t>Т.к.  заявка ООО «Эксперт Интеграция» соответствует требованиям извещения о запросе котировок №122-10 от 16.09.2010.,  техническому заданию и предложенная цена в данной заявке является наименьшей. Комиссия приняла решение:</w:t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ОО «Эксперт Интеграция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362020, РСО- Алания, г. Владикавказ, пр. Коста, 240, «а»</w:t>
      </w:r>
    </w:p>
    <w:p>
      <w:pPr>
        <w:pStyle w:val="Normal"/>
        <w:jc w:val="center"/>
        <w:rPr/>
      </w:pPr>
      <w:r>
        <w:rPr>
          <w:b/>
          <w:sz w:val="24"/>
        </w:rPr>
        <w:t>Сто девяноста одна тысяча триста пятьдесят шесть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bCs/>
          <w:i/>
          <w:i/>
          <w:iCs/>
          <w:kern w:val="2"/>
          <w:sz w:val="24"/>
          <w:szCs w:val="26"/>
          <w:vertAlign w:val="superscript"/>
        </w:rPr>
      </w:pPr>
      <w:r>
        <w:rPr>
          <w:bCs/>
          <w:i/>
          <w:iCs/>
          <w:kern w:val="2"/>
          <w:sz w:val="24"/>
          <w:szCs w:val="26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sz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</w:rPr>
        <w:t xml:space="preserve">Присвоить  второй номер котировочной заявке </w:t>
      </w:r>
      <w:r>
        <w:rPr>
          <w:b/>
          <w:iCs/>
          <w:sz w:val="24"/>
        </w:rPr>
        <w:t>ООО «Евраклимат»</w:t>
      </w:r>
      <w:r>
        <w:rPr>
          <w:iCs/>
          <w:sz w:val="24"/>
        </w:rPr>
        <w:t xml:space="preserve"> 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362002, РСО-А, г. Владикавказ, ул. Генерала Плиева, 1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 девяносто девять  тысяч восемьсот пятьдесят 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/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6:00Z</dcterms:created>
  <dc:creator>User</dc:creator>
  <dc:description/>
  <cp:keywords/>
  <dc:language>en-US</dc:language>
  <cp:lastModifiedBy>User</cp:lastModifiedBy>
  <cp:lastPrinted>2010-09-23T15:42:00Z</cp:lastPrinted>
  <dcterms:modified xsi:type="dcterms:W3CDTF">2010-09-23T11:46:00Z</dcterms:modified>
  <cp:revision>2</cp:revision>
  <dc:subject/>
  <dc:title/>
</cp:coreProperties>
</file>