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. Супермаркет «Стейто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ортова. Поворот на ул. Титова. Заправка «Роснеф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арбашова, д.29, пересечение с ул.Кало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д.31. Пересечение с ул.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перекресток с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д поворотом на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. Горького. Пересечение с ул. Гибиз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Пересечение с ул. Ардо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 Гадиева. Напротив магазина «Ласточ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ельмана. Пересечение с ул.Пожар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Черноморская. Напротив ТЦ "Джунгли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4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. Техникум Электронных Прибор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15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онский перекресток. Поворот на ул. Московскую, в сторону пересечение с ул.Астана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7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1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арбашова, РК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. Напротив входа в СКГМ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Поворот на ул.Московскую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Автовокзал №1. Поворот на Архонскую трасс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Слева от входа в детскую больниц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. Движение в сторону Гостехосмо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Дзержин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4а. Магазин «Магнит». Отделение почтовой связи №42. Выезд из города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лощадь Геро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. Пересечение с ул.Джан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Возле т/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(с подсветом) – щит; размер рекламной конструкции (длина, ширина) – 31м х 3м; площадь информационного поля рекламной конструкции (в кв. м) – 93 (девяносто три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аева; площадь рекламного места – 31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3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(с подсветом) –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Кесаева, д.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2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02-16T09:32:00Z</dcterms:modified>
  <cp:revision>9</cp:revision>
  <dc:subject/>
  <dc:title>Приложение 1</dc:title>
</cp:coreProperties>
</file>