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>«Управление муниципального имущества и земельных ресурсов г.Владикавказа сообщает о том, что в соответствии с приказом УМИЗР г.Владикавказа от 31.08.2020 №334 на официальном сайте АМС г.Владикавказа 05.08.2020 и в газете «Владикавказ» от 06.08.2020 №81 (2698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>Исключить слова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Лот №17: </w:t>
      </w:r>
      <w:r>
        <w:rPr>
          <w:color w:val="000000"/>
          <w:sz w:val="26"/>
          <w:szCs w:val="26"/>
        </w:rPr>
        <w:t>РСО-Алания, г.Владикавказ, Черменское шоссе, 30 «а» площадью 6716 кв.м, кадастровый номер 15:09:0011102:17. Вид разрешенного использования: ремонт автомобилей. Категория земель: земли населенных пунктов. Срок аренды – 3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568 000,00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Техническая возможность присоединения к водопроводным сетям, к централизованной системе канализации и сетям газораспределения на указанном участке имеет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>Вышеуказанные земельные участки расположены в производственно-коммунальной зоне (КП)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размеры и предельные параметры для зоны КП не устанавливаются.</w:t>
      </w:r>
      <w:r>
        <w:rPr>
          <w:rFonts w:eastAsia="Calibri"/>
          <w:sz w:val="26"/>
          <w:szCs w:val="26"/>
        </w:rPr>
        <w:t>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я Гагиева</cp:lastModifiedBy>
  <cp:lastPrinted>2019-09-12T15:55:00Z</cp:lastPrinted>
  <dcterms:modified xsi:type="dcterms:W3CDTF">2020-08-31T09:49:00Z</dcterms:modified>
  <cp:revision>32</cp:revision>
  <dc:subject/>
  <dc:title>Владикавказская городская</dc:title>
</cp:coreProperties>
</file>