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01"/>
        <w:gridCol w:w="1800"/>
        <w:gridCol w:w="1320"/>
        <w:gridCol w:w="1680"/>
      </w:tblGrid>
      <w:tr>
        <w:trPr/>
        <w:tc>
          <w:tcPr>
            <w:tcW w:w="1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овой Заиры Даурбековны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 специалист Управления жилищных отношений</w:t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5 по 31 декабря 2015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5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икова Заира </w:t>
            </w:r>
          </w:p>
          <w:p>
            <w:pPr>
              <w:pStyle w:val="Normal"/>
              <w:rPr/>
            </w:pPr>
            <w:r>
              <w:rPr/>
              <w:t>Даурбек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361 8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6819900" cy="2558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55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4"/>
                              <w:gridCol w:w="7066"/>
                            </w:tblGrid>
                            <w:tr>
                              <w:trPr/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еликовой Заиры Даурбеков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ведущий специалист Отдела по жилищным вопросам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 1 января 2015 по 31 декабря 201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овершена сдел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01.45pt;mso-wrap-distance-left:9pt;mso-wrap-distance-right:9pt;mso-wrap-distance-top:0pt;mso-wrap-distance-bottom:0pt;margin-top:52.95pt;mso-position-vertical-relative:page;margin-left:8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4"/>
                        <w:gridCol w:w="7066"/>
                      </w:tblGrid>
                      <w:tr>
                        <w:trPr/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еликовой Заиры Даурбеков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едущий специалист Отдела по жилищным вопросам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 1 января 2015 по 31 декабря 2015 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7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овершена сдел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7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38:00Z</dcterms:created>
  <dc:creator>User</dc:creator>
  <dc:description/>
  <cp:keywords/>
  <dc:language>en-US</dc:language>
  <cp:lastModifiedBy>Людмила Цагараева</cp:lastModifiedBy>
  <dcterms:modified xsi:type="dcterms:W3CDTF">2016-04-29T14:28:00Z</dcterms:modified>
  <cp:revision>8</cp:revision>
  <dc:subject/>
  <dc:title/>
</cp:coreProperties>
</file>