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следующего объекта муниципального имущества:</w:t>
      </w:r>
      <w:r>
        <w:rPr>
          <w:b/>
          <w:sz w:val="26"/>
          <w:szCs w:val="26"/>
        </w:rPr>
        <w:t xml:space="preserve"> </w:t>
      </w: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Лот №11: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3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литер «А», 1 этаж,</w:t>
      </w:r>
      <w:r>
        <w:rPr>
          <w:rStyle w:val="Style13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общей площадью 49,5 кв.м., расположенного по адресу: г.Владикавказ, ул.Димитрова/Штыба, 26/14. Помещения по договору безвозмездного пользования от 12.10.2006 №223 занимает СОРО ВОИ. Указанный договор является обременением использования данного объекта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259 000 руб.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17.11.2014 №842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19.11.2014 года №213 (1803) и размещено на официальном сайте АМС г.Владикавказа 19.11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spacing w:before="0" w:after="0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2-11T15:34:00Z</cp:lastPrinted>
  <dcterms:modified xsi:type="dcterms:W3CDTF">2014-09-03T10:14:00Z</dcterms:modified>
  <cp:revision>3</cp:revision>
  <dc:subject/>
  <dc:title>Республикæ Цæгат Ирыстон-Алани</dc:title>
</cp:coreProperties>
</file>