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3 апреля  2021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. Пересечение с ул. Маркова. Напротив ж/д вокзал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6. 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"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. Доватора, 56. Перед перекрестком с ул.Островского. Напротив ресторана «Восто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5. 100 м. от Магазин «Мир шин», бывший маг. «Грин Дизай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6. Магазин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. Пересечение с ул.Левченко. Спортивная школа «Юнос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Комсомольский парк. 200м от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Пересечение с ул.Н.Зубков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напротив д. 21. 100 м от пересечения с ул.Пушки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. магазин «Черемушки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Выезд с автовокзала №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5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осле пересечения с ул.Кырджали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10  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200м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Братьев Щукин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АЗС «Адмира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усова,9. 100 м от ул. 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48. Напротив мебельного сало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1/2. Напротив АЗС «Заря». Оптово-розничная овощная база «Чиба», Супермаркет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4. 100 м от пересечения с ул.Астана Кесаева. Напротив ТЦ «Столиц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5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0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, 74. Напротив магазина керамической плитки «Ромбу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(с подсветом) – сторона 1 – щит, сторона 2 -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ладикавказская. Пересечение с ул.Гагкаева, напротив рынка "Викалин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мсурова, 3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Выезд с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— ул.Братьев Темиров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12;</w:t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08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           </w:t>
      </w:r>
      <w:r>
        <w:rPr>
          <w:color w:val="000000"/>
        </w:rPr>
        <w:t xml:space="preserve">№22 (2781) от 04.03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6"/>
          <w:szCs w:val="26"/>
        </w:rPr>
        <w:t>6.  Процедура вскрытия конвертов с заявками на участие в открытом конкурсе №</w:t>
      </w:r>
      <w:r>
        <w:rPr>
          <w:sz w:val="24"/>
        </w:rPr>
        <w:t>08р-21 проведена 22 апре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2 апреля 2021 года в 12 часов 00 минут (время московское) </w:t>
      </w:r>
      <w:r>
        <w:rPr>
          <w:sz w:val="24"/>
        </w:rPr>
        <w:t xml:space="preserve">подана 31 (тридцать одна) заявка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4"/>
        </w:rPr>
        <w:t xml:space="preserve">8. 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2 апреля 2021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8р-21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8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циальное строительство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рибоедова, д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циальное строительство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рибоедова, д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р-Инвес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6-ая Промышленная, 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</w:tbl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зультатов рассмотрения заявок на участие в открытом конкурсе №08р-21, а также в связи с соответствием заявок требованиям, установленным в конкурсной документации по проведению открытого конкурса 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В связи с тем, что на основании результатов рассмотрения заявок на участие в открытом конкурсе №08р-21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8р-21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8р-21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6"/>
          <w:szCs w:val="26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</w:t>
      </w:r>
      <w:r>
        <w:rPr>
          <w:bCs/>
          <w:sz w:val="26"/>
          <w:szCs w:val="26"/>
        </w:rPr>
        <w:t xml:space="preserve"> Договоры </w:t>
      </w:r>
      <w:r>
        <w:rPr>
          <w:sz w:val="26"/>
          <w:szCs w:val="26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                   Хабаев Константин 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  <w:tab/>
        <w:tab/>
      </w:r>
      <w:r>
        <w:rPr>
          <w:sz w:val="22"/>
          <w:szCs w:val="22"/>
        </w:rPr>
        <w:t xml:space="preserve">                                Кусов Сослан Барсб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</w:t>
        <w:tab/>
        <w:tab/>
        <w:t xml:space="preserve">                       Дзиова Мадина Вале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курсной комиссии:         </w:t>
        <w:tab/>
        <w:tab/>
        <w:t xml:space="preserve">                         Дзгоева Мари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Гудиев Давид Серге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Кесаев Марат Казбек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1:00Z</dcterms:created>
  <dc:creator>User</dc:creator>
  <dc:description/>
  <cp:keywords/>
  <dc:language>en-US</dc:language>
  <cp:lastModifiedBy>Мадина</cp:lastModifiedBy>
  <cp:lastPrinted>2021-04-22T18:20:00Z</cp:lastPrinted>
  <dcterms:modified xsi:type="dcterms:W3CDTF">2021-04-22T15:22:00Z</dcterms:modified>
  <cp:revision>5</cp:revision>
  <dc:subject/>
  <dc:title>Владикавказская городская</dc:title>
</cp:coreProperties>
</file>