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открытого аукциона на право заключения       муниципального контракта   на выполнение работ по ремонту дорожного покрытия на сквере в районе ЦКБ по ул.Иристо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100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 контактное лицо – Дзарасова Марина Кермен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Предмет контракта</w:t>
      </w:r>
      <w:r>
        <w:rPr/>
        <w:t xml:space="preserve">: выполнение работ по ремонту дорожного покрытия на сквере в районе ЦКБ по ул.Иристонская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-</w:t>
      </w:r>
      <w:r>
        <w:rPr/>
        <w:t xml:space="preserve"> </w:t>
      </w:r>
      <w:r>
        <w:rPr>
          <w:color w:val="000000"/>
          <w:spacing w:val="1"/>
        </w:rPr>
        <w:t>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 РСО-Алания, г.Владикавказ, сквер в районе ЦКБ по ул.Иристонская</w:t>
      </w:r>
    </w:p>
    <w:p>
      <w:pPr>
        <w:pStyle w:val="Normal"/>
        <w:jc w:val="both"/>
        <w:rPr/>
      </w:pPr>
      <w:r>
        <w:rPr>
          <w:b/>
        </w:rPr>
        <w:t>Сроки выполнения работ</w:t>
      </w:r>
      <w:r>
        <w:rPr/>
        <w:t>:  начало выполнения работ - 7 дней по получению контракта; срок исполнения контракта: конец 2010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</w:t>
      </w:r>
      <w:r>
        <w:rPr>
          <w:b/>
        </w:rPr>
        <w:t>. 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2 606 916,00 рублей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22 сентября 2010 г. в 15-45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7 сентября 2010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3:00Z</dcterms:created>
  <dc:creator>User</dc:creator>
  <dc:description/>
  <cp:keywords/>
  <dc:language>en-US</dc:language>
  <cp:lastModifiedBy>User</cp:lastModifiedBy>
  <cp:lastPrinted>2010-08-31T10:09:00Z</cp:lastPrinted>
  <dcterms:modified xsi:type="dcterms:W3CDTF">2010-08-31T06:22:00Z</dcterms:modified>
  <cp:revision>4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