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на установку и эксплуатацию рекламных конструкции на территории города Владикавказ.</w:t>
      </w:r>
    </w:p>
    <w:p>
      <w:pPr>
        <w:pStyle w:val="Normal"/>
        <w:ind w:right="-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конкурс № 04р-2010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Наименование, место нахождения, почтовый адрес заказчика и уполномоченного органа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АМС г. Владикавказа,</w:t>
      </w:r>
      <w:r>
        <w:rPr>
          <w:i/>
          <w:sz w:val="28"/>
          <w:szCs w:val="28"/>
        </w:rPr>
        <w:t xml:space="preserve"> адрес:</w:t>
      </w:r>
      <w:r>
        <w:rPr>
          <w:sz w:val="28"/>
          <w:szCs w:val="28"/>
        </w:rPr>
        <w:t xml:space="preserve"> 362040 РСО-Алания, г.Владикавказ, пл. Штыба 2. </w:t>
      </w:r>
      <w:r>
        <w:rPr>
          <w:i/>
          <w:sz w:val="28"/>
          <w:szCs w:val="28"/>
        </w:rPr>
        <w:t>Уполномоченный орган по проведению конкурса</w:t>
      </w:r>
      <w:r>
        <w:rPr>
          <w:sz w:val="28"/>
          <w:szCs w:val="28"/>
        </w:rPr>
        <w:t xml:space="preserve">: Управление архитектуры и градостроительства Администрации местного самоуправления  г. Владикавказ, 362040,   РСО – Алания,  пл. Штыба, 2, этаж 2, каб. 213;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ladikavk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kla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 контактное лицо – Еналдиева Ивета Александровна; тел.: 75-25-75;</w:t>
      </w:r>
    </w:p>
    <w:p>
      <w:pPr>
        <w:pStyle w:val="Normal"/>
        <w:shd w:fill="FFFFFF" w:val="clear"/>
        <w:ind w:right="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Предмет конкурс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Подготовить и провести открытый конкурс на право заключения договоров на установку и эксплуатацию рекламных конструкций по следующим адресам: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-право заключения договора на установку и эксплуатацию рекламной конструкции – рекламный щит – 3м х 6м (18 кв.м) РСО-Алания, г. Владикавказ, </w:t>
      </w:r>
      <w:r>
        <w:rPr>
          <w:bCs/>
          <w:spacing w:val="-6"/>
          <w:sz w:val="28"/>
          <w:szCs w:val="28"/>
        </w:rPr>
        <w:t>ул. Николаева  (общежитие СКГМИ)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-право заключения договора на установку и эксплуатацию рекламной конструкции – рекламный щит – 3м х 6м (18 кв.м) РСО-Алания, г. Владикавказ, </w:t>
      </w:r>
      <w:r>
        <w:rPr>
          <w:bCs/>
          <w:spacing w:val="-6"/>
          <w:sz w:val="28"/>
          <w:szCs w:val="28"/>
        </w:rPr>
        <w:t>ул. Горького, пересечение с ул. Пушкин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-право заключения договора на установку и эксплуатацию рекламной конструкции – рекламный щит – 3м х 6м (36 кв.м)  РСО-Алания г. Владикавказ, ул. Московская (р-н Афганского парка);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-право заключения договора на установку и эксплуатацию рекламной конструкции – рекламный щит – 3м х 6м (36 кв.м)  РСО-Алания г.Владикавказ, пр. Доватора,10 «а» (АЦ «Дакар»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право заключения договора на установку и эксплуатацию рекламной конструкции – рекламный щит – 3м х 6м (36 кв.м)  РСО-Алания г.Владикавказ, ул.Московская, 9 (разделительная полоса автодороги)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-право заключения договора на установку и эксплуатацию рекламной конструкции – рекламный щит – 3м х 6м (36 кв.м)  РСО-Алания, г.Владикавказ, </w:t>
      </w:r>
      <w:r>
        <w:rPr>
          <w:bCs/>
          <w:spacing w:val="-6"/>
          <w:sz w:val="28"/>
          <w:szCs w:val="28"/>
        </w:rPr>
        <w:t>ул. Владикавказская, 43 (разделительная полоса автодороги)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-право заключения договора на установку и эксплуатацию рекламной конструкции – рекламный щит – 3м х 6м (36 кв.м) РСО-Алания, г. Владикавказ, </w:t>
      </w:r>
      <w:r>
        <w:rPr>
          <w:bCs/>
          <w:spacing w:val="-6"/>
          <w:sz w:val="28"/>
          <w:szCs w:val="28"/>
        </w:rPr>
        <w:t>ул.Владикавказская, 4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-право заключения договора на размещение и эксплуатацию рекламной конструкции – рекламный щит – 3м х 6м (36 кв.м)  РСО-Алания г. Владикавказ, ул. Дзусова, 20, 100м от пересечения с ул. Владикавказская; 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-право заключения договора на размещение и эксплуатацию рекламной конструкции – рекламный щит – 3м х 6м (18 кв.м)  РСО-Алания г.Владикавказ, ул.Тельмана (поворот на ул.Мичурина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-право заключения договора на размещение и эксплуатацию рекламной конструкции – рекламный щит – 3м х 6м (18 кв.м)  РСО-Алания г.Владикавказ, ул.Леонова, 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-право заключения договора на размещение и эксплуатацию рекламной конструкции – рекламный щит – 3м х 6м (36 кв.м) - РСО-Алания г.Владикавказ, ул.Гадиева (АЗС «Пит-Стоп»);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-право заключения договора на размещение и эксплуатацию рекламной конструкции – рекламный щит – 3м х 6м (18 кв.м)  РСО-Алания г.Владикавказ, ул.Гадиева, 22 (пересечение с ул. Ардонская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-право заключения договора на установку и эксплуатацию рекламной конструкции –  рекламный щит  3м х 6м (18,00кв.м)  РСО-Алания г.Владикавказ, ул. </w:t>
      </w:r>
      <w:r>
        <w:rPr>
          <w:bCs/>
          <w:spacing w:val="-6"/>
          <w:sz w:val="28"/>
          <w:szCs w:val="28"/>
        </w:rPr>
        <w:t>Тельмана, пересечение с ул. Таболов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-право заключения договора на установку и эксплуатацию рекламной конструкции –  рекламный щит  3м х 6м (18,00кв.м)  РСО-Алания г.Владикавказ, ул. </w:t>
      </w:r>
      <w:r>
        <w:rPr>
          <w:bCs/>
          <w:spacing w:val="-6"/>
          <w:sz w:val="28"/>
          <w:szCs w:val="28"/>
        </w:rPr>
        <w:t>Карцинское шоссе, 7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-право заключения договора на установку и эксплуатацию рекламной конструкции – рекламный щит – 0,6м х 1,0м (0,60 кв.м)  РСО-Алания г.Владикавказ, Карцинское шоссе, 82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А. Кесаева,33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Маркова,20 «а»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Коцоева,24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Весенняя,14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Иристонская,43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-право заключения договора на установку и эксплуатацию рекламной конструкции – световой рекламный короб – 1,2м х 1,8м (4,32кв.м)  РСО-Алания г.Владикавказ, пос. Заводской ул. Строителей, 1 «а»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Пожарского,4 «а»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Шмулевича, 16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Леваневского, 270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Кесаева,13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-право заключения договора на установку и эксплуатацию рекламной конструкции – световой рекламный короб – 1,2м х 1,8м (4,32кв.м)  РСО-Алания г.Владикавказ, пр. Мира,15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Кирова/ул.Маркуса,45/20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Куйбышева,66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Гадиева/пр. Коста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-право заключения договора на установку и эксплуатацию рекламной конструкции – световой рекламный короб – 1,2м х 1,8м (4,32кв.м)  РСО-Алания г.Владикавказ, пр. Доватора, 37 «а»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Барбашова, 39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2-право заключения договора на установку и эксплуатацию рекламной конструкции – световой рекламный короб – 1,2м х 1,8м (4,32кв.м)  РСО-Алания г.Владикавказ, пр. Коста,283 «б»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-право заключения договора на установку и эксплуатацию рекламной конструкции – световой рекламный короб – 1,8м х 1,08м (3,89кв.м)  РСО-Алания г.Владикавказ, пр. Коста,117 (опора городского электроосвещения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срок выполнения работ на установку рекламных конструкций - один месяц с момента заключения договора.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 xml:space="preserve">4. Срок действия договора: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4-с момента подписания договора сроком на пять лет</w:t>
      </w:r>
      <w:r>
        <w:rPr>
          <w:b/>
          <w:sz w:val="28"/>
          <w:szCs w:val="28"/>
        </w:rPr>
        <w:t>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5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6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7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8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9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0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1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2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3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4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5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6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7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8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9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0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1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2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3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4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5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6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7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8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9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0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1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32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33-с момента подписания договора сроком на пять лет.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 xml:space="preserve">5. Источник финансирования: </w:t>
      </w:r>
      <w:r>
        <w:rPr>
          <w:sz w:val="28"/>
          <w:szCs w:val="28"/>
        </w:rPr>
        <w:t>За счет средств победителя конкурса.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ртовая цена лота за право заключения договора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три тысячи двести сорок рублей (3240 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-три тысячи двести сорок рублей (324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4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5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6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7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8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9- три тысячи двести сорок рублей (3240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0- три тысячи двести сорок рублей (3240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1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2- три тысячи двести сорок рублей (324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3- три тысячи двести сорок рублей (3240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4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5- сто двадцать рублей (120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6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7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8- семьсот семьдесят семь рублей 60 коп.  (777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9 – семьсот семьдесят семь рублей 60 коп.  (777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0- семьсот семьдесят семь рублей 60 коп.  (777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1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2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3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4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5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6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7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8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9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30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№31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32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33- шестьсот девяносто девять рублей 84 коп.  (699руб.84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роки, место и порядок предоставления конкурсной документации</w:t>
      </w:r>
      <w:r>
        <w:rPr>
          <w:sz w:val="28"/>
          <w:szCs w:val="28"/>
        </w:rPr>
        <w:t>: конкурсная документация   предоставляется, по адресу: 362040,   РСО-Алания, г. Владикавказ, пл. Штыба 2, здание Администрации местного самоуправления, этаж 2, кабинет № 213,   с 14 00 до 17-00, официальный сай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osetia</w:t>
      </w:r>
      <w:r>
        <w:rPr>
          <w:color w:val="000000"/>
          <w:spacing w:val="-3"/>
          <w:sz w:val="28"/>
          <w:szCs w:val="28"/>
        </w:rPr>
        <w:t>.ru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vladikavkaz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eklama</w:t>
      </w:r>
      <w:r>
        <w:rPr>
          <w:color w:val="000000"/>
          <w:spacing w:val="-4"/>
          <w:sz w:val="28"/>
          <w:szCs w:val="28"/>
        </w:rPr>
        <w:t>@</w:t>
      </w:r>
      <w:r>
        <w:rPr>
          <w:color w:val="000000"/>
          <w:spacing w:val="-4"/>
          <w:sz w:val="28"/>
          <w:szCs w:val="28"/>
          <w:lang w:val="en-US"/>
        </w:rPr>
        <w:t>yandex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Конкурс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Конкурсная документация предоставляется бесплат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ата и время начала и  окончания подачи аукционных заявок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начала срока подачи заявок на участие в конкурсе является день, следующий за днем опубликования извещения в газете «Владикавказ» и размещения на сайтах </w:t>
      </w:r>
      <w:r>
        <w:rPr>
          <w:color w:val="000000"/>
          <w:sz w:val="28"/>
          <w:szCs w:val="28"/>
          <w:lang w:val="en-US"/>
        </w:rPr>
        <w:t>vladikavka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seti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до 13.09.2010 до 12 часов 00 мину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сковское время), по адресу:</w:t>
      </w:r>
      <w:r>
        <w:rPr>
          <w:sz w:val="28"/>
          <w:szCs w:val="28"/>
        </w:rPr>
        <w:t xml:space="preserve"> 362040,   РСО – Алания,  пл. Штыба, 2, этаж 2, каб. 21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Место, дата и время вскрытия конвертов:</w:t>
      </w:r>
      <w:r>
        <w:rPr>
          <w:sz w:val="28"/>
          <w:szCs w:val="28"/>
        </w:rPr>
        <w:t xml:space="preserve"> день вскрытия конвертов 13 сентября   2010 года по адресу:  РСО-Алания, г. Владикавказ, пл. Штыба,2, здание Администрации местного самоуправления, этаж 2, кабинет № 219, в 12-00 часов (время московское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Процедура рассмотрения конкурсных заявок будет происходить</w:t>
      </w:r>
      <w:r>
        <w:rPr>
          <w:sz w:val="28"/>
          <w:szCs w:val="28"/>
        </w:rPr>
        <w:t>:  с 13 сентября по 15 сентября 2010 года по адресу: г.Владикавказ пл.Штыба,2 кабинет №213 здание Администрации местного самоуправл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. Место и дата подведения итогов конкурса:</w:t>
      </w:r>
      <w:r>
        <w:rPr>
          <w:sz w:val="28"/>
          <w:szCs w:val="28"/>
        </w:rPr>
        <w:t xml:space="preserve"> 15 сентября  2010 года по адресу: г.Владикавказ пл.Штыба,2 кабинет № 213 здание Администрации местного самоуправления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66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kavkaz.reklam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48:00Z</dcterms:created>
  <dc:creator>User</dc:creator>
  <dc:description/>
  <cp:keywords/>
  <dc:language>en-US</dc:language>
  <cp:lastModifiedBy>Венера</cp:lastModifiedBy>
  <cp:lastPrinted>2010-08-12T10:30:00Z</cp:lastPrinted>
  <dcterms:modified xsi:type="dcterms:W3CDTF">2010-08-13T08:26:00Z</dcterms:modified>
  <cp:revision>31</cp:revision>
  <dc:subject/>
  <dc:title> </dc:title>
</cp:coreProperties>
</file>