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(ул. Ватутина,17) сообщает, что 09.10.2013г. состоялись следующие аукцио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права заключения договора аренды в целях строительства многоквартирных жилых домов сроком на три года земельного  участка, расположенного  по адресу: г.Владикавказ, 19 микрорайон, позиция 22, площадью 6456,00 кв.м., кадастровый номер 15:09:0040503:36.Решением комиссии данный аукцион признан несостоявшимся в связи с тем, что в аукционе участвовало менее 2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права заключения договора аренды в целях многоквартирного жилищного строительства сроком на три года земельного  участка, расположенного  по адресу: г.Владикавказ, 19 микрорайон, позиция 23, площадью 3234,00 кв.м., кадастровый номер 15:09:0040503:2572.  Победитель- Каллагов Эльбрус Казбекович. Продажная цена-202 881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права заключения договора аренды в целях многоквартирного жилищного строительства сроком на три года земельного  участка, расположенного  по адресу: г.Владикавказ, ул. Чкалова, площадью 5000,00 кв.м., кадастровый номер 15:09:0010101:13. Победитель- ООО «Строймонтажпрогресс». Продажная цена-327 309,15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4: </w:t>
      </w:r>
      <w:r>
        <w:rPr>
          <w:sz w:val="28"/>
          <w:szCs w:val="28"/>
        </w:rPr>
        <w:t xml:space="preserve">продажа в целях индивидуального жилищного строительства </w:t>
      </w:r>
      <w:r>
        <w:rPr>
          <w:color w:val="000000"/>
          <w:sz w:val="28"/>
          <w:szCs w:val="28"/>
        </w:rPr>
        <w:t>земельного</w:t>
      </w:r>
      <w:r>
        <w:rPr>
          <w:sz w:val="28"/>
          <w:szCs w:val="28"/>
        </w:rPr>
        <w:t xml:space="preserve"> участка, расположенного по адресу: г. Владикавказ, Тарское шоссе, 2, площадь 504,00 кв.м, кадастровый номер 15:09:0022029:2. Решением комиссии данный аукцион признан несостоявшимся в связи с отсутствием допущенных учас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9:00Z</dcterms:created>
  <dc:creator>BomG</dc:creator>
  <dc:description/>
  <dc:language>en-US</dc:language>
  <cp:lastModifiedBy>Comp_</cp:lastModifiedBy>
  <cp:lastPrinted>2013-08-21T16:16:00Z</cp:lastPrinted>
  <dcterms:modified xsi:type="dcterms:W3CDTF">2013-10-10T11:59:00Z</dcterms:modified>
  <cp:revision>2</cp:revision>
  <dc:subject/>
  <dc:title>Республикæ Цæгат Ирыстон-Алани</dc:title>
</cp:coreProperties>
</file>