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40"/>
        <w:gridCol w:w="1140"/>
        <w:gridCol w:w="4080"/>
      </w:tblGrid>
      <w:tr>
        <w:trPr>
          <w:trHeight w:val="2284" w:hRule="atLeast"/>
        </w:trPr>
        <w:tc>
          <w:tcPr>
            <w:tcW w:w="4200" w:type="dxa"/>
            <w:tcBorders/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right="0" w:hanging="351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0" w:right="0" w:hanging="351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left="0" w:right="0"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,  ЗÆХХЫ ФÆРÆЗТЫ, АРХИТЕКТУРÆ ÆМÆ САХАРАРÆЗТАДЫ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</w:t>
            </w:r>
          </w:p>
          <w:p>
            <w:pPr>
              <w:pStyle w:val="Normal"/>
              <w:ind w:left="0" w:right="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right="0" w:firstLine="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 МУНИЦИПАЛЬНЫМ ИМУЩЕСТВОМ, ЗЕМЕЛЬНЫМИ РЕСУРСАМИ, АРХИТЕКТУРЫ И ГРАДОСТРОИТЕЛЬСТВА АМС г.ВЛАДИКАВКАЗА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го обеспе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ПЛИЕВУ</w:t>
            </w:r>
          </w:p>
        </w:tc>
      </w:tr>
    </w:tbl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3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андр Нодарович!</w:t>
      </w:r>
    </w:p>
    <w:p>
      <w:pPr>
        <w:pStyle w:val="TextBody"/>
        <w:spacing w:before="0" w:after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просит Вас разместить на официальном  сайте АМС г.Владикавказа и опубликовать в газете «Владикавказ» информационное сообщение о проведении аукционов по продаже земельных участков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ействующим законодательством в данном информационном сообщении установлены сроки приема заявок и проведения аукциона прямо зависящие от момента опубликования объявления в СМИ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ложенным, просим Вас разместить не позднее 19.09.2014 на официальном  сайте АМС г.Владикавказа и опубликовать не позднее 19.09.2014 в газете «Владикавказ» информационное сообщение о проведении аукционов следующего содержания: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аукционов (открытая форма подачи предложений о цене) по продаже права заключения договоров аренды земельного участка сроком на 5 (пять) лет, в целях жилищного строительства (р</w:t>
      </w:r>
      <w:r>
        <w:rPr>
          <w:color w:val="000000"/>
          <w:sz w:val="26"/>
          <w:szCs w:val="26"/>
        </w:rPr>
        <w:t xml:space="preserve">аспоряжение главы администрации местного самоуправления г.Владикавказа от 28.08.2014 №267, приказ </w:t>
      </w:r>
      <w:r>
        <w:rPr>
          <w:sz w:val="26"/>
          <w:szCs w:val="26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6"/>
          <w:szCs w:val="26"/>
        </w:rPr>
        <w:t xml:space="preserve"> от 17.09.2014 №598), расположенного по следующему адресу:</w:t>
      </w:r>
      <w:r>
        <w:rPr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.Владикавказ, ул.Гадиева/Московское шоссе, площадью 130 000 кв.м, кадастровый номер 15:09:0031903:19.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чальная цена годовой арендной платы земельного участка составляет              1 009 323 руб.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хнические условия на подключение к сетям инженерно-технического обеспечения на указанном участке имеются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 15.10.2014 подают заявку, платежный документ о внесении задатка в размере 90% от начального годового размера арендной платы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3">
        <w:r>
          <w:rPr>
            <w:rStyle w:val="InternetLink"/>
            <w:sz w:val="26"/>
            <w:szCs w:val="26"/>
          </w:rPr>
          <w:t>органе</w:t>
        </w:r>
      </w:hyperlink>
      <w:r>
        <w:rPr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6"/>
          <w:szCs w:val="26"/>
        </w:rPr>
        <w:t>Один заявитель 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по следующим основаниям: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 (признание) участников аукциона </w:t>
      </w:r>
      <w:r>
        <w:rPr>
          <w:sz w:val="26"/>
          <w:szCs w:val="26"/>
        </w:rPr>
        <w:t>16.10.2014 в 15.00ч</w:t>
      </w:r>
      <w:r>
        <w:rPr>
          <w:color w:val="000000"/>
          <w:sz w:val="26"/>
          <w:szCs w:val="26"/>
        </w:rPr>
        <w:t>. Аукцион состоится 30.10.2014 в 15.00 часов по адресу: г.Владикавказ по ул.Ватутина, 17, 3 этаж, каб. 303.  Критерием определения победителя</w:t>
      </w:r>
      <w:r>
        <w:rPr>
          <w:sz w:val="26"/>
          <w:szCs w:val="26"/>
        </w:rPr>
        <w:t xml:space="preserve"> является наибольшая цена, предложенная за годовую арендную плату. Шаг аукциона -          5 % от начальной цены годовой арендной платы. Способ платежа определяется договорами о задатке и аренды. Оплата годовой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зачисляется в счет арендной платы, проигравшему  возвращается в течение 3 банковских дней со дня подписания итогового протокол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Заключение договора аренды по результатам аукциона или в случае, если аукцион признан не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17, каб.307. Тел. 53-05-39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</w:t>
      </w:r>
    </w:p>
    <w:p>
      <w:pPr>
        <w:pStyle w:val="TextBody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р/с 40302810590333000049, в ГРКЦ НБ Республики  Северная  Осетия-Алания банка России г.Владикавказа, БИК 049033001, ИНН 1502010822, КПП151501001, ОКТМО 90701000.</w:t>
      </w:r>
    </w:p>
    <w:p>
      <w:pPr>
        <w:pStyle w:val="TextBody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права аренды земельного участка: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__________</w:t>
      </w:r>
      <w:r>
        <w:rPr/>
        <w:t>_______________________________________________________________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>1.1.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, расположенного по адресу:______________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36-ФЗ в размере</w:t>
      </w:r>
      <w:r>
        <w:rPr/>
        <w:t>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________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то составляет   90 %  от  начальной 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 оплаты  суммы задатка является поступление денежных средств  на расчетный 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возвращает задаток в течение 3-х дней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арен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Настоящий договор составлен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Ватутина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ФК по РСО-Алания (</w:t>
            </w:r>
            <w:r>
              <w:rPr/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</w:rPr>
              <w:t>л/с №05103007300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/с 40302810590333000049, в </w:t>
            </w:r>
            <w:r>
              <w:rPr/>
              <w:t>Отделении-НБ Республики Северная Осетия-Алания г.Владикавказ</w:t>
            </w:r>
            <w:r>
              <w:rPr>
                <w:color w:val="000000"/>
              </w:rPr>
              <w:t>, БИК 049033001, ИНН 1502010822, КПП151501001, ОКТМО 90701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арен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>Я_______</w:t>
      </w:r>
      <w:r>
        <w:rPr/>
        <w:t xml:space="preserve">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права заключения договора аренды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егося в информационном  сообщении о проведении аукциона, опубликованного в газете _______________________от__________   201  г.   № _________, на официальном сайте АМС г.Владикавказа от ___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аренды земельного участка не ранее, чем через 10 (десять)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аренды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                                           М.Мильдзихов</w:t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.Цугкиева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3-05-39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8.09.2014</w:t>
      </w:r>
    </w:p>
    <w:sectPr>
      <w:type w:val="nextPage"/>
      <w:pgSz w:w="11906" w:h="16838"/>
      <w:pgMar w:left="1701" w:right="10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F2745C5D45E7540CA8F73259D4F1A8D4BFCD9646422E86596CFA98F3B0001BA35557244E1C7FO6b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4-09-18T10:56:00Z</cp:lastPrinted>
  <dcterms:modified xsi:type="dcterms:W3CDTF">2014-09-03T10:14:00Z</dcterms:modified>
  <cp:revision>3</cp:revision>
  <dc:subject/>
  <dc:title>Республикæ Цæгат Ирыстон-Алани</dc:title>
</cp:coreProperties>
</file>