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555355" cy="592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378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4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рас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окова Казбека Викто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5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оков Казбе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6 989,7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1 940,6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жило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2,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05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466.75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378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4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окова Казбека Викто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5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1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оков Казбе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ови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6 989,7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1 940,60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жил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щен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2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058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3075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окова Казбека Викто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оков Казбек Виктор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Цокова Казбека Викто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ика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оков Казбек Виктор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1:00Z</dcterms:created>
  <dc:creator>User</dc:creator>
  <dc:description/>
  <cp:keywords/>
  <dc:language>en-US</dc:language>
  <cp:lastModifiedBy>Людмила Цагараева</cp:lastModifiedBy>
  <dcterms:modified xsi:type="dcterms:W3CDTF">2016-04-21T14:56:00Z</dcterms:modified>
  <cp:revision>11</cp:revision>
  <dc:subject/>
  <dc:title/>
</cp:coreProperties>
</file>