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82А -10.</w:t>
      </w:r>
    </w:p>
    <w:p>
      <w:pPr>
        <w:pStyle w:val="Normal"/>
        <w:shd w:fill="FFFFFF" w:val="clear"/>
        <w:spacing w:lineRule="exact" w:line="269"/>
        <w:ind w:right="4488" w:hanging="0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рассмотрения заявок на участие в открытом аукционе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  <w:t xml:space="preserve">                  </w:t>
      </w:r>
      <w:r>
        <w:rPr>
          <w:color w:val="000000"/>
          <w:spacing w:val="-3"/>
          <w:sz w:val="25"/>
          <w:szCs w:val="25"/>
        </w:rPr>
        <w:t>«19» августа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Открытый аукцион на </w:t>
      </w:r>
      <w:r>
        <w:rPr>
          <w:sz w:val="28"/>
          <w:szCs w:val="28"/>
        </w:rPr>
        <w:t>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униципального контракта   на </w:t>
      </w:r>
      <w:r>
        <w:rPr>
          <w:bCs/>
          <w:color w:val="000000"/>
          <w:spacing w:val="-6"/>
          <w:sz w:val="28"/>
          <w:szCs w:val="28"/>
        </w:rPr>
        <w:t>выполнение работы  по  переоценке и утверждению эксплуатационных запасов пресных вод Орджоникидзевского месторождения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иева Светлана Иналуковна</w:t>
      </w:r>
    </w:p>
    <w:p>
      <w:pPr>
        <w:pStyle w:val="Normal"/>
        <w:shd w:fill="FFFFFF" w:val="clear"/>
        <w:spacing w:before="19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Члены Единой комиссии:  </w:t>
      </w:r>
    </w:p>
    <w:p>
      <w:pPr>
        <w:pStyle w:val="Normal"/>
        <w:shd w:fill="FFFFFF" w:val="clear"/>
        <w:spacing w:before="19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/>
        <w:ind w:right="1036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55 от 23.07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к 13 </w:t>
      </w:r>
      <w:r>
        <w:rPr>
          <w:sz w:val="28"/>
          <w:szCs w:val="28"/>
        </w:rPr>
        <w:t>августа 2010г. к 12-0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были  </w:t>
      </w:r>
      <w:r>
        <w:rPr>
          <w:spacing w:val="3"/>
          <w:sz w:val="28"/>
          <w:szCs w:val="28"/>
        </w:rPr>
        <w:t xml:space="preserve">представлены </w:t>
      </w:r>
      <w:r>
        <w:rPr>
          <w:color w:val="FF0000"/>
          <w:spacing w:val="3"/>
          <w:sz w:val="28"/>
          <w:szCs w:val="28"/>
        </w:rPr>
        <w:t>2 (два) запечатанных и маркированных в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соответствии с требованиями аукционной документации пакетов с заявками  на участие в аукционе</w:t>
      </w:r>
      <w:r>
        <w:rPr>
          <w:color w:val="000000"/>
          <w:spacing w:val="2"/>
          <w:sz w:val="28"/>
          <w:szCs w:val="28"/>
        </w:rPr>
        <w:t xml:space="preserve">. Пакеты  документов </w:t>
      </w:r>
      <w:r>
        <w:rPr>
          <w:color w:val="000000"/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роцедура рассмотрения заявок на участие в аукционе проводилась Единой комиссией с 13.08.2010 по 19.08.2010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ind w:left="154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3. На процедуру рассмотрения были пред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ind w:left="154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порация Многофункциональные и комплексные системы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вропольский край, г.Ставрополь, ул.Дзержинская, д.158, офис 905</w:t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дстрой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-Алания, г.Владикавказ, пгт. Редант,1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4. Единая комиссия рассмотрела заявку на участие в аукционе в соответствии с требованиями ФЗ-94 и условиями, </w:t>
      </w:r>
      <w:r>
        <w:rPr/>
        <w:t>установленными в аукционной документации, и приняла решение: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160"/>
        <w:gridCol w:w="2520"/>
        <w:gridCol w:w="2160"/>
      </w:tblGrid>
      <w:tr>
        <w:trPr>
          <w:trHeight w:val="1310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Есиева Светлан Иналуковн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зарасова Марина Керменовна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порация Многофункциональные и комплексные систе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лон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лон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лонить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дстр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лон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лон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лонить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ind w:left="139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лонить ООО «Корпорация Многофункциональные и комплексные системы» </w:t>
      </w:r>
      <w:r>
        <w:rPr>
          <w:color w:val="000000"/>
          <w:spacing w:val="6"/>
          <w:sz w:val="28"/>
          <w:szCs w:val="28"/>
        </w:rPr>
        <w:t>на основании пунктов 1 и 4 части 1 статьи 12  ФЗ-94 от 21.07.2005 «О размещении заказов на поставки товаров, выполнение работ, оказание услуг для государственных и муниципальных нужд», статьи 17 ФЗ «О лицензировании отдельных видов деятельности», Приказа от 12.03.2008  №94 «Об утверждении административного регламента федеральной службы по гидрометеорологии и мониторингу окружающей среды по исполнению государственной функции по лицензированию деятельности в области гидрометеорологии и смежных с ней областях», т.к. в составе заявки участника размещения заказа отсутствует документ, предусмотренный пунктом 3.6.2 части 3.6 статьи 3 документации об аукционе, а именно лицензии в области гидрометеорологии и смежных с ней областях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тклонить ЗАО «Водстрой» </w:t>
      </w:r>
      <w:r>
        <w:rPr>
          <w:color w:val="000000"/>
          <w:spacing w:val="6"/>
          <w:sz w:val="28"/>
          <w:szCs w:val="28"/>
        </w:rPr>
        <w:t>на основании пунктов 1 и 4 части 1 статьи 12  ФЗ-94 от 21.07.2005 «О размещении заказов на поставки товаров, выполнение работ, оказание услуг для государственных и муниципальных нужд», статьи 17 ФЗ «О лицензировании отдельных видов деятельности», Приказа от 12.03.2008  №94 «Об утверждении административного регламента федеральной службы по гидрометеорологии и мониторингу окружающей среды по исполнению государственной функции по лицензированию деятельности в области гидрометеорологии и смежных с ней областях», т.к. в составе заявки участника размещения заказа отсутствует документ, предусмотренный пунктом 3.6.2 части 3.6 статьи 3 документации об аукционе, а именно лицензии в области гидрометеорологии и смежных с ней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знать аукцион не состоявшимся т.к к участию в открытом аукционе не был допущен ни один участник размещения заказ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 заказчику, в соответствии с частью 1 статьи 40 ФЗ-94, объявить о проведении повторного аукциона, либо направить документы о проведении аукциона и признании его несостоявшимся в орган исполнительной власти субъекта РФ, для согласования размещения заказа у единственного поставщи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 Дзарасова Марина Кермен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3" w:right="70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8:00Z</dcterms:created>
  <dc:creator>User</dc:creator>
  <dc:description/>
  <cp:keywords/>
  <dc:language>en-US</dc:language>
  <cp:lastModifiedBy>User</cp:lastModifiedBy>
  <cp:lastPrinted>2010-08-19T10:32:00Z</cp:lastPrinted>
  <dcterms:modified xsi:type="dcterms:W3CDTF">2010-08-19T15:14:00Z</dcterms:modified>
  <cp:revision>7</cp:revision>
  <dc:subject/>
  <dc:title>ПРОТОКОЛ №62А -10</dc:title>
</cp:coreProperties>
</file>