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ова Эрика Ома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первой категории УАТИ АМС г.Владикав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ламов Эрик Ома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1 9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мова Эрика Ома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ист первой категории УА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center" w:pos="5521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мов Эрик Ом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ламова Эрика Ома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первой категории УА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center" w:pos="5521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аламов Эрик Ома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4-14T09:32:00Z</dcterms:modified>
  <cp:revision>13</cp:revision>
  <dc:subject/>
  <dc:title/>
</cp:coreProperties>
</file>