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 </w:t>
      </w:r>
    </w:p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иевой Фатимы Заур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ного специалиста  Управления транспорта и организации дорожного движени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иева Фатима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уровн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256 144,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6858000" cy="287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огиевой Фатимы Заур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лавны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равления транспорта и организации дорожного 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4 по 31 декабря 20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огиева  Фатима Зау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6.25pt;mso-wrap-distance-left:9pt;mso-wrap-distance-right:9pt;mso-wrap-distance-top:0pt;mso-wrap-distance-bottom:0pt;margin-top:117.0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огиевой Фатимы Заур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правления транспорта и организации дорожного дви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4 по 31 декабря 20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Богиева  Фатима Зау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01:00Z</dcterms:created>
  <dc:creator>User</dc:creator>
  <dc:description/>
  <cp:keywords/>
  <dc:language>en-US</dc:language>
  <cp:lastModifiedBy>Людмила Цагараева</cp:lastModifiedBy>
  <dcterms:modified xsi:type="dcterms:W3CDTF">2015-04-29T13:46:00Z</dcterms:modified>
  <cp:revision>20</cp:revision>
  <dc:subject/>
  <dc:title/>
</cp:coreProperties>
</file>