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/32а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</w:t>
        <w:tab/>
        <w:tab/>
        <w:tab/>
        <w:tab/>
        <w:tab/>
        <w:tab/>
        <w:tab/>
        <w:tab/>
        <w:t>«10»июня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орган принял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соответствии  с п.4 ст.12 ФЗ-94  и  ответу на запрос с МИФНС России №3 от 07.06.2010 №05-13.2341  отстранить от участия в открытом аукционе ООО «Энергос» в связи с обнаружением недостоверных сведений   в заявке участника, а именно реальное  место нахождения не соответствует указанному в заявки и анк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ть аукцион  не состоявшимся. Рекомендовать заказчику заключить муниципальный контракт у единственного поставщика  или переобъявить  аукцион согласно ФЗ-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К.Ги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упкам и торга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0:00Z</dcterms:created>
  <dc:creator>User</dc:creator>
  <dc:description/>
  <cp:keywords/>
  <dc:language>en-US</dc:language>
  <cp:lastModifiedBy>User</cp:lastModifiedBy>
  <cp:lastPrinted>2010-06-11T15:06:00Z</cp:lastPrinted>
  <dcterms:modified xsi:type="dcterms:W3CDTF">2010-06-11T11:50:00Z</dcterms:modified>
  <cp:revision>5</cp:revision>
  <dc:subject/>
  <dc:title>Решение № 1/32а-10</dc:title>
</cp:coreProperties>
</file>