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 № 08р - 21 на прав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rFonts w:cs="Arial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призматрон; размер рекламной конструкции (длина, ширина) – 6м х 3м; площадь информационного поля рекламной конструкции (в кв. м) – 108 (сто восем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ирова. Пересечение с ул. Маркова. Напротив ж/д вокзал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29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46. 50м от входа на рынок «Викалин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0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(с подсветом) – щит; размер рекламной конструкции (длина, ширина) – 3,7м х 2,7м; площадь информационного поля рекламной конструкции (в кв. м) – 20 (двадца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Джанаева, 44"а"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1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. Доватора, 56. Перед перекрестком с ул.Островского. Напротив ресторана «Восток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1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65. 100 м. от Магазин «Мир шин», бывший маг. «Грин Дизайн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1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256. Магазин «Магнит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1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Х.Мамсурова. Пересечение с ул.Левченко. Спортивная школа «Юность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3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. Пересечение с ул. Калини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3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ушкинская. Комсомольский парк. 200м от ул.Горького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3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калова. Пересечение с ул.Н.Зубковой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5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Шмулевича, напротив д. 21. 100 м от пересечения с ул.Пушкинска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6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2 - тип рекламной конструкции (с подсветом) – сторона 1 – призматрон, сторона 2 - щит; размер рекламной конструкции (длина, ширина) – 3,7м х 2,7м; площадь информационного поля рекламной конструкции (в кв. м) – 40 (сорок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еонова. магазин «Черемушки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7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Архонское шоссе. Выезд с автовокзала №1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95;</w:t>
      </w:r>
    </w:p>
    <w:p>
      <w:pPr>
        <w:pStyle w:val="Style19"/>
        <w:spacing w:before="100" w:after="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. После пересечения с ул.Кырджалийска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04;</w:t>
      </w:r>
    </w:p>
    <w:p>
      <w:pPr>
        <w:pStyle w:val="Style19"/>
        <w:spacing w:before="100" w:after="0"/>
        <w:ind w:firstLine="360"/>
        <w:jc w:val="both"/>
        <w:rPr/>
      </w:pPr>
      <w:r>
        <w:rPr/>
        <w:t>10  Лот №1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. 200м от Гизельского круг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0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. Пересечение с ул.Братьев Щукиных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0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. АЗС «Адмирал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1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42. 150м от входа на рынок «Викалин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1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Дзусова,9. 100 м от ул. Владикавказской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2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248. Напротив мебельного сало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3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еждународная, 1/2. Напротив АЗС «Заря». Оптово-розничная овощная база «Чиба», Супермаркет «Магнит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4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еждународная, 4. 100 м от пересечения с ул.Астана Кесаева. Напротив ТЦ «Столиц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4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42. 50м от перекрестка с ул.Дзус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5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42. 100м от перекрестка с ул.Дзус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6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а/ц «Дакар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6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а/ц «Дакар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6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зержинского, 74. Напротив магазина керамической плитки «Ромбус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6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8 - тип рекламной конструкции (с подсветом) – сторона 1 – щит, сторона 2 - призматрон; размер рекламной конструкции (длина, ширина) – 6м х 3м; площадь информационного поля рекламной конструкции (в кв. м) – 72 (семьдесят два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Владикавказская. Пересечение с ул.Гагкаева, напротив рынка "Викалина"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7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амсурова, 36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672;</w:t>
      </w:r>
    </w:p>
    <w:p>
      <w:pPr>
        <w:pStyle w:val="Style19"/>
        <w:spacing w:before="100" w:after="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 Выезд с Пожарского мост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70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 — ул.Братьев Темировых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712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Начальная (минимальная) цена в рублях за право заключения договора представляет собой минимальную цену, по которой предлагается для продажи право на заключение договора: 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</w:t>
        <w:tab/>
        <w:t>4665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3</w:t>
        <w:tab/>
        <w:t>8640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4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5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6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7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8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9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0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1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2</w:t>
        <w:tab/>
        <w:t>17280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3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4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5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6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7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8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9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0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1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2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3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4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5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6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7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8</w:t>
        <w:tab/>
        <w:t>31104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9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30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31</w:t>
        <w:tab/>
        <w:t>15552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начала срока подачи заявок: </w:t>
      </w:r>
      <w:r>
        <w:rPr>
          <w:rStyle w:val="StrongEmphasis"/>
          <w:bCs/>
          <w:lang w:val="ru-RU"/>
        </w:rPr>
        <w:t>05 марта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>2021 года в 10 часов 00 минут</w:t>
      </w:r>
      <w:r>
        <w:rPr>
          <w:bCs/>
          <w:lang w:eastAsia="en-US"/>
        </w:rPr>
        <w:t xml:space="preserve"> (время московское), приём заявок будет осуществляться в рабочие дни с 10 часов 00 минут до 17 часов 00 минут (время московское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окончания срока подачи заявок: </w:t>
      </w:r>
      <w:r>
        <w:rPr>
          <w:rStyle w:val="StrongEmphasis"/>
          <w:bCs/>
          <w:lang w:val="ru-RU"/>
        </w:rPr>
        <w:t xml:space="preserve">22 апреля </w:t>
      </w:r>
      <w:r>
        <w:rPr>
          <w:b/>
          <w:bCs/>
          <w:lang w:eastAsia="en-US"/>
        </w:rPr>
        <w:t>2021 года в 12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Место подачи заявок (адрес): </w:t>
      </w:r>
      <w:r>
        <w:rPr/>
        <w:t>Прием заявок в письменной форме осуществляется по адресу: г.Владикавказ, ул.Ватутина, 17, этаж 2, кабинет №211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вскрытия конвертов с заявками: </w:t>
      </w:r>
      <w:r>
        <w:rPr/>
        <w:t xml:space="preserve">Вскрытие конвертов с заявками осуществляется по адресу: г.Владикавказ, ул.Ватутина, 17, этаж 2, кабинет №211, Дата и время вскрытия конвертов с заявками: вскрытие конвертов с заявками начинается </w:t>
      </w:r>
      <w:r>
        <w:rPr>
          <w:b/>
          <w:bCs/>
        </w:rPr>
        <w:t>22 апреля  2021 года в 14 часов 00 минут</w:t>
      </w:r>
      <w:r>
        <w:rPr>
          <w:bCs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рассмотрения заявок: </w:t>
      </w:r>
      <w:r>
        <w:rPr/>
        <w:t xml:space="preserve">Рассмотрение заявок осуществляется по адресу: г.Владикавказ, ул.Ватутина, 17, этаж 2, кабинет №211, Дата и время рассмотрения заявок: рассмотрение заявок начинается </w:t>
      </w:r>
      <w:r>
        <w:rPr>
          <w:b/>
        </w:rPr>
        <w:t xml:space="preserve">23 апреля 2021 года в 10 часов 00 минут </w:t>
      </w:r>
      <w:r>
        <w:rPr/>
        <w:t>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 </w:t>
      </w:r>
      <w:r>
        <w:rPr>
          <w:rStyle w:val="StrongEmphasis"/>
          <w:b w:val="false"/>
          <w:bCs/>
          <w:lang w:val="ru-RU"/>
        </w:rPr>
        <w:t xml:space="preserve">Дата, время и место (адрес) оценки и сопоставления заявок </w:t>
      </w:r>
      <w:r>
        <w:rPr/>
        <w:t>и признания лица победителем конкурса: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Cs/>
          <w:lang w:eastAsia="en-US"/>
        </w:rPr>
        <w:t xml:space="preserve">Оценка и сопоставление заявок осуществляется по адресу: г.Владикавказ, ул.Ватутина, 17, этаж 2, кабинет №211, Дата и время оценки и сопоставления заявок и признания лица победителем конкурса: оценка и сопоставление заявок начинается </w:t>
      </w:r>
      <w:r>
        <w:rPr>
          <w:b/>
          <w:bCs/>
          <w:lang w:eastAsia="en-US"/>
        </w:rPr>
        <w:t>30 апреля 2021 года в 10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Размер задатка в конкурсе, срок и порядок внесения денежных средств в качестве </w:t>
      </w:r>
      <w:hyperlink w:anchor="sub_6211">
        <w:r>
          <w:rPr>
            <w:rStyle w:val="InternetLink"/>
            <w:color w:val="000000"/>
          </w:rPr>
          <w:t>задатка</w:t>
        </w:r>
      </w:hyperlink>
      <w:r>
        <w:rPr/>
        <w:t>: Размер задатка устанавливается в размере 100% от начальной цены по каждому лоту. Размер задатка подлежит перечислению по реквизитам счета: Получатель: УФК по РСО-Алания (Администрация местного самоуправления г.Владикавказа),</w:t>
      </w:r>
      <w:r>
        <w:rPr>
          <w:sz w:val="20"/>
          <w:szCs w:val="20"/>
        </w:rPr>
        <w:t xml:space="preserve"> </w:t>
      </w:r>
      <w:r>
        <w:rPr/>
        <w:t xml:space="preserve">Р\счет: 03232643907010001000, к/счет: 40102810945370000077 в Отделение - НБ Республика Северная Осетия-Алания Банка России // УФК по РСО-Алания г.Владикавказ, БИК 019033100, л\счет 05103005030, ИНН  1501002346  КПП  151501001, ОКТМО (90701000), КБК 59800000000000000180 . Срок внесения денежных средств в качестве </w:t>
      </w:r>
      <w:hyperlink w:anchor="sub_6211">
        <w:r>
          <w:rPr>
            <w:rStyle w:val="InternetLink"/>
            <w:color w:val="000000"/>
            <w:u w:val="none"/>
          </w:rPr>
          <w:t>задатка</w:t>
        </w:r>
      </w:hyperlink>
      <w:r>
        <w:rPr/>
        <w:t xml:space="preserve"> определяется исходя из необходимости приложения к заявке платежного документа, подтверждающего внесение денежных средств в качестве обеспечения заявки. В платежном документе, который должен быть оформлен в строгом соответствии с действующими на момент опубликования извещения о проведении конкурса правилами (указаниями) Банка России, в строке «Назначение платежа», в обязательном порядке указать: «Задаток за участие в конкурсе </w:t>
      </w:r>
      <w:r>
        <w:rPr>
          <w:i/>
        </w:rPr>
        <w:t>(указывается наименование</w:t>
      </w:r>
      <w:r>
        <w:rPr/>
        <w:t xml:space="preserve"> </w:t>
      </w:r>
      <w:r>
        <w:rPr>
          <w:i/>
        </w:rPr>
        <w:t>предмета конкурса))</w:t>
      </w:r>
      <w:r>
        <w:rPr/>
        <w:t xml:space="preserve">  (Лот №___)».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Срок со дня подписания протокола о результатах конкурса, в течение которого победитель конкурса должен подписать договор: </w:t>
      </w:r>
      <w:r>
        <w:rPr>
          <w:bCs/>
          <w:lang w:eastAsia="en-US"/>
        </w:rPr>
        <w:t>Не ранее чем через 11 (одиннадцать) и не позднее 30 (тридцати) дней со дня подписания протокола о результатах конкурса;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outlineLvl w:val="1"/>
        <w:rPr/>
      </w:pPr>
      <w:r>
        <w:rPr/>
        <w:t>Порядок предоставления конкурсной документации и размер оплаты за предоставление конкурсной документации: Со дня опубликования извещения о проведении конкурса организатор конкурса на основании заявления любого заинтересованного лица, поданного в письменной форме по адресу: г.Владикавказ, ул.Ватутина, 17, этаж 2, кабинет №211, в течение двух рабочих дней со дня получения соответствующего заявления обязан предоставить такому лицу конкурсную документацию. Выдача конкурсной документации осуществляется с 10 часов 00 минут до 17 часов 00 минут по московскому времени по адресу: г.Владикавказ, ул.Ватутина, 17, этаж 2, кабинет №211. Плата за предоставление конкурсной документации не взимается, предоставление конкурсной документации до опубликования извещения о проведении конкурса не допуск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100" w:after="0"/>
        <w:jc w:val="both"/>
        <w:rPr/>
      </w:pPr>
      <w:r>
        <w:rPr/>
        <w:t xml:space="preserve">И.о. главы администрации </w:t>
        <w:tab/>
        <w:tab/>
        <w:tab/>
        <w:tab/>
        <w:tab/>
        <w:t xml:space="preserve">  </w:t>
        <w:tab/>
        <w:tab/>
        <w:t xml:space="preserve">                 К.Цоков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08:00Z</dcterms:created>
  <dc:creator>User</dc:creator>
  <dc:description/>
  <cp:keywords/>
  <dc:language>en-US</dc:language>
  <cp:lastModifiedBy>Мадина</cp:lastModifiedBy>
  <cp:lastPrinted>2021-03-01T18:12:00Z</cp:lastPrinted>
  <dcterms:modified xsi:type="dcterms:W3CDTF">2021-03-01T15:12:00Z</dcterms:modified>
  <cp:revision>3</cp:revision>
  <dc:subject/>
  <dc:title>Владикавказская городская</dc:title>
</cp:coreProperties>
</file>