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е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о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.07.2014 №207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казы УМИЗРАГ АМС г.Владикавказа от 09.04.2015 №№176; от 14.04.2015 №№202, 203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 01531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2 489 50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4 060 6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1.05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2.05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6.05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4-15T10:25:00Z</cp:lastPrinted>
  <dcterms:modified xsi:type="dcterms:W3CDTF">2014-09-03T10:09:00Z</dcterms:modified>
  <cp:revision>2</cp:revision>
  <dc:subject/>
  <dc:title>Республикæ Цæгат Ирыстон-Алани</dc:title>
</cp:coreProperties>
</file>