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5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а                                                                              </w:t>
        <w:tab/>
        <w:t xml:space="preserve">         «12» октября 2010 г.</w:t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абот по ремонту   МДОУ №27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2» октября 2010 г. в период с 10 часов 30 минут  по 11 часов 0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30» сентября 2010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ремонтных работ в МДОУ №27 согласно локально-сметного расчета386 (приложение  №3 к извещению о запросе котировок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РСО-А, г. Владикавказ, ул. Джанаева, 22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декабря 2010г. После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выполнение работ, приобретение материалов, выплату заработной платы производственным рабочим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Триста двадцать четыре тысячи  двести двадцать четыре рубля шестьдесят шесть 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/>
        <w:t xml:space="preserve"> </w:t>
      </w:r>
      <w:r>
        <w:rPr/>
        <w:t>6.7</w:t>
      </w:r>
      <w:r>
        <w:rPr>
          <w:sz w:val="24"/>
          <w:szCs w:val="24"/>
        </w:rPr>
        <w:t xml:space="preserve">. Оплата производится по мере поступления денежных средств из бюджета на расчетный счет заказчика, для финансирование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  <w:szCs w:val="24"/>
        </w:rPr>
        <w:t>7.    До окончания указанного в извещении о проведении запроса котировок срока подачи котировочных заявок «11» октябр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2:00Z</dcterms:created>
  <dc:creator>User</dc:creator>
  <dc:description/>
  <cp:keywords/>
  <dc:language>en-US</dc:language>
  <cp:lastModifiedBy>User</cp:lastModifiedBy>
  <dcterms:modified xsi:type="dcterms:W3CDTF">2010-10-12T07:57:00Z</dcterms:modified>
  <cp:revision>3</cp:revision>
  <dc:subject/>
  <dc:title/>
</cp:coreProperties>
</file>