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 №151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                                                                                                       «1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оформление г. Владикавказ к празднованию Нового года.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иоев  Казбек 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ым заказчиком (уполномоченным органом) является: Управление культуры  АМС г. Владикавказ.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б.235, тел.8672-75305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Уполномоченным органом является: Управление по закупкам и торгам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7» декабря 2010 года в период с 11 часов 00 минут по 11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 в сети Интернет «07» декабря 2010 г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Оказание услуг по оформлению г.Владикавказ к празднованию Нового года, согласно  Техническому заданию (Приложение №3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СО </w:t>
      </w:r>
      <w:r>
        <w:rPr>
          <w:rFonts w:cs="Times New Roman" w:ascii="Times New Roman" w:hAnsi="Times New Roman"/>
          <w:b w:val="false"/>
          <w:sz w:val="24"/>
          <w:szCs w:val="24"/>
        </w:rPr>
        <w:t>- Алания,  г. Владикавказ, улицы и площади города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Срок оказания услуг: в течение 5 дней, с момента подписания контракта.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6.4. Цена контракта включает все расходы на оказание услуг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восемнадцать тысяч девятьсот восемьдесят  рублей.</w:t>
      </w:r>
    </w:p>
    <w:p>
      <w:pPr>
        <w:pStyle w:val="TextBodyIndent"/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Исполнителя,  не позднее 180 дней, после подписания акта приемки передач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0" w:after="0"/>
        <w:ind w:left="29" w:righ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16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брикос 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 – А, г. Владикавказ, ул. Николаева, 44/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2.2010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йн-Меди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Редант – 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2.2010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45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/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«Абрикос Р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17 98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Сайн - Меди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418 98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6"/>
        </w:rPr>
      </w:pPr>
      <w:r>
        <w:rPr>
          <w:bCs/>
          <w:kern w:val="2"/>
          <w:sz w:val="24"/>
          <w:szCs w:val="26"/>
        </w:rPr>
        <w:t>8.2. Предложение о наиболее низкой цене контракта,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затрат на оказание данного  вида услуг, </w:t>
      </w:r>
      <w:r>
        <w:rPr>
          <w:bCs/>
          <w:kern w:val="2"/>
          <w:sz w:val="24"/>
          <w:szCs w:val="26"/>
        </w:rPr>
        <w:t xml:space="preserve">уплаты налогов, сборов  и других обязательных платежей, поступило от </w:t>
      </w:r>
      <w:r>
        <w:rPr>
          <w:sz w:val="24"/>
          <w:szCs w:val="26"/>
        </w:rPr>
        <w:t xml:space="preserve"> ООО «Абрикос РА» и составило: четыреста семнадцать тысяч девятьсот восемьдесят 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Абрикос РА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Николаева 44/1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  <w:szCs w:val="26"/>
        </w:rPr>
        <w:t>Четыреста семнадцать тысяч девятьсот восемьдесят рублей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:   </w:t>
      </w:r>
    </w:p>
    <w:p>
      <w:pPr>
        <w:pStyle w:val="Normal"/>
        <w:ind w:left="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ОО «Сайн-Меди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Редант -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Четыреста восемнадцать тысяч девятьсот восемьдесят  рублей</w:t>
      </w:r>
      <w:r>
        <w:rPr>
          <w:b/>
          <w:i/>
          <w:iCs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 xml:space="preserve">      </w:t>
      </w: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</w:t>
      </w:r>
      <w:r>
        <w:rPr>
          <w:i/>
          <w:iCs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Кадохова Мадина Ахсарбек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  <w:r>
        <w:rPr>
          <w:i/>
          <w:iCs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iCs/>
          <w:sz w:val="32"/>
          <w:szCs w:val="32"/>
          <w:vertAlign w:val="superscript"/>
        </w:rPr>
        <w:t xml:space="preserve">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7:00Z</dcterms:created>
  <dc:creator>Воробьева О.М., Вдовина В.В., Ермаков В.А.</dc:creator>
  <dc:description/>
  <cp:keywords/>
  <dc:language>en-US</dc:language>
  <cp:lastModifiedBy>User</cp:lastModifiedBy>
  <cp:lastPrinted>2010-12-15T17:19:00Z</cp:lastPrinted>
  <dcterms:modified xsi:type="dcterms:W3CDTF">2010-12-17T12:37:00Z</dcterms:modified>
  <cp:revision>10</cp:revision>
  <dc:subject/>
  <dc:title>ПРОТОКОЛ ОЦЕНКИ И СОПОСТАВЛЕНИЯ ЗАЯВОК НА УЧАСТИЕ В КОНКУРСЕ </dc:title>
</cp:coreProperties>
</file>