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72465</wp:posOffset>
                </wp:positionV>
                <wp:extent cx="6858000" cy="3468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46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46"/>
                              <w:gridCol w:w="3674"/>
                              <w:gridCol w:w="3480"/>
                            </w:tblGrid>
                            <w:tr>
                              <w:trPr/>
                              <w:tc>
                                <w:tcPr>
                                  <w:tcW w:w="10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3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ведения об источниках получения средств, за счет которых совершена сделка,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и его супруги (супруга) за три последних года, предшествующих совершению сделк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3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улаев Алан Борисович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3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главного специалиста УМИЗРАГ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3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за период с 01.01.2015 по 31.12.20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Ф.И.О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униципального служащего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аименование приобретенн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мущества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Источник получе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редств, за счет которы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овершена сделка по приобретению имущест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улаев Алан Борисович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ын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ын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не имеется 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ын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273.1pt;mso-wrap-distance-left:9pt;mso-wrap-distance-right:9pt;mso-wrap-distance-top:0pt;mso-wrap-distance-bottom:0pt;margin-top:52.95pt;mso-position-vertical-relative:page;margin-left:80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46"/>
                        <w:gridCol w:w="3674"/>
                        <w:gridCol w:w="3480"/>
                      </w:tblGrid>
                      <w:tr>
                        <w:trPr/>
                        <w:tc>
                          <w:tcPr>
                            <w:tcW w:w="108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3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ведения об источниках получения средств, за счет которых совершена сделка,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и его супруги (супруга) за три последних года, предшествующих совершению сдел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3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улаев Алан Борисови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3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главного специалиста УМИЗРАГ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3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за период с 01.01.2015 по 31.12.20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Ф.И.О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униципального служащего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аименование приобретен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имущества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Источник получ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редств, за счет которы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овершена сделка по приобретению имущест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улаев Алан Борисович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  <w:tab/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ын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ын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не имеется 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ын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8:34:00Z</dcterms:created>
  <dc:creator>User</dc:creator>
  <dc:description/>
  <cp:keywords/>
  <dc:language>en-US</dc:language>
  <cp:lastModifiedBy>Людмила Цагараева</cp:lastModifiedBy>
  <dcterms:modified xsi:type="dcterms:W3CDTF">2016-03-14T14:14:00Z</dcterms:modified>
  <cp:revision>11</cp:revision>
  <dc:subject/>
  <dc:title/>
</cp:coreProperties>
</file>