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джаевой Анжелы 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5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аева Анжела 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 АУДИ А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6858000" cy="359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аджаевой Анжелы 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дуще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аджаева Анже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ймураз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3.2pt;mso-wrap-distance-left:9pt;mso-wrap-distance-right:9pt;mso-wrap-distance-top:0pt;mso-wrap-distance-bottom:0pt;margin-top:129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джаевой Анжелы  Таймураз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е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 xml:space="preserve">Каджаева Анже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Таймураз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6-03-30T12:41:00Z</dcterms:modified>
  <cp:revision>5</cp:revision>
  <dc:subject/>
  <dc:title/>
</cp:coreProperties>
</file>