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просит разместить 30.09.2010 на официальном сайте АМС г.Владикавказа  2 приказа  и информационное сообщение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3   »__08____2010г.                 №  171 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3.03.2010  № 9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ить приватизацию путем продажи на аукционе (открытая форма подачи  предложений о цене) объекта муниципальной собственности –  нежилого  помещения с подвалом,   расположенного   по   ул. Владикавказской, 11 общей площадью   918,4 кв.м., в том числе наземная – 675,8 кв.м., подвальная  - 242,6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льная  цена  подлежащего приватизации муниципального имущества составляет  16 636 095 руб., согласно отчету от 11.06.2010 №01\10\92 по оценке рыночной стоимости нежилого помещения, подготовленного ООО «Риэлт-Оцен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4  »  09    2010г.                       №  216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23.04. №350, от 21.09.2010 №3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предложений о цене) объекта муниципальной собственности –нежилого помещения, расположенного по адресу:  г.Владикавказ, ул. Московская, 45, корп.1,  площадью  77,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подлежащего приватизации муниципального  имущества составляет 776 317 руб., согласно отчету от 10.09.2010 №01\10\198 по оценке рыночной стоимости нежилого помещения, подготовленного ООО «Риэлт-Оцен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 г. Владикавказа  сообщает о проведении торгов  по приватизации  следующих объектов муниципальной собственности (распоряжения Главы администрации местного самоуправления г. Владикавказа от  23.03.2010  № 96, от 23.04. №350, от 21.09.2010 №315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 помещение с подвалом,   расположенное   по   ул. Владикавказской, 11 общей площадью   918,4 кв.м., в том числе наземная – 675,8 кв.м., подвальная  - 242,6 кв.м. ,начальная  цена  составляет  16 636 095 руб.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жилое помещение, расположенное по  ул. Московская, 45, корп.1,  площадью  77,4 кв.м., начальная цена составляет 776 317 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25.</w:t>
      </w:r>
      <w:r>
        <w:rPr>
          <w:color w:val="FF0000"/>
          <w:sz w:val="28"/>
          <w:szCs w:val="28"/>
        </w:rPr>
        <w:t>10.2010</w:t>
      </w:r>
      <w:r>
        <w:rPr>
          <w:color w:val="000000"/>
          <w:sz w:val="28"/>
          <w:szCs w:val="28"/>
        </w:rPr>
        <w:t>года подают</w:t>
      </w:r>
      <w:r>
        <w:rPr>
          <w:sz w:val="28"/>
          <w:szCs w:val="28"/>
        </w:rPr>
        <w:t xml:space="preserve"> заявку, платежный документ о внесении задатка в размере 10% от начальной цены объекта приватизации в соответствии с договором о задатк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26</w:t>
      </w:r>
      <w:r>
        <w:rPr>
          <w:color w:val="FF0000"/>
          <w:sz w:val="28"/>
          <w:szCs w:val="28"/>
        </w:rPr>
        <w:t>.10.2010г</w:t>
      </w:r>
      <w:r>
        <w:rPr>
          <w:color w:val="000000"/>
          <w:sz w:val="28"/>
          <w:szCs w:val="28"/>
        </w:rPr>
        <w:t>. Аукцион состоится 01</w:t>
      </w:r>
      <w:r>
        <w:rPr>
          <w:color w:val="FF0000"/>
          <w:sz w:val="28"/>
          <w:szCs w:val="28"/>
        </w:rPr>
        <w:t>.11.2010г</w:t>
      </w:r>
      <w:r>
        <w:rPr>
          <w:color w:val="000000"/>
          <w:sz w:val="28"/>
          <w:szCs w:val="28"/>
        </w:rPr>
        <w:t>. в 15.00ч.по адресу: г. Владикавка</w:t>
      </w:r>
      <w:r>
        <w:rPr>
          <w:sz w:val="28"/>
          <w:szCs w:val="28"/>
        </w:rPr>
        <w:t>з по              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 объектом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 с 9.00 до 18.00. Банковские реквизиты для пере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ТО 904010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                                                      М.А. Мильдзих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Дигу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126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4:00Z</dcterms:created>
  <dc:creator>BomG</dc:creator>
  <dc:description/>
  <dc:language>en-US</dc:language>
  <cp:lastModifiedBy>Венера</cp:lastModifiedBy>
  <cp:lastPrinted>2010-09-30T10:36:00Z</cp:lastPrinted>
  <dcterms:modified xsi:type="dcterms:W3CDTF">2010-09-30T13:45:00Z</dcterms:modified>
  <cp:revision>3</cp:revision>
  <dc:subject/>
  <dc:title>Республикæ Цæгат Ирыстон-Алани</dc:title>
</cp:coreProperties>
</file>