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лаов Александр Казбекович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специалиста Управления административно-технической инспекции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 период с 01.01.2015 по 31.12.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ов Александр Казбек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5" w:leader="none"/>
              </w:tabs>
              <w:rPr/>
            </w:pPr>
            <w:r>
              <w:rPr/>
              <w:t>63 121,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7149465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алаов Александр Казбек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едущего специалиста Управления административно-технической инспек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 период с 01.01.2015 по 31.12.2015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алаов Александр Казбек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11.3pt;mso-wrap-distance-left:9pt;mso-wrap-distance-right:9pt;mso-wrap-distance-top:0pt;mso-wrap-distance-bottom:0pt;margin-top:52.9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алаов Александр Казбек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ущего специалиста Управления административно-технической инспек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за период с 01.01.2015 по 31.12.2015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алаов Александр Казбек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5:00:00Z</dcterms:created>
  <dc:creator>User</dc:creator>
  <dc:description/>
  <cp:keywords/>
  <dc:language>en-US</dc:language>
  <cp:lastModifiedBy>Людмила Цагараева</cp:lastModifiedBy>
  <dcterms:modified xsi:type="dcterms:W3CDTF">2016-04-20T08:58:00Z</dcterms:modified>
  <cp:revision>7</cp:revision>
  <dc:subject/>
  <dc:title/>
</cp:coreProperties>
</file>