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 №116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                                                                                             «06» сентя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 xml:space="preserve">проведение  фейерверочного показа, приуроченного к празднованию Дня города 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иоев  Казбек 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Дзарасова Марина Керменовна     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Дзахоева Лаура Руслановна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Муниципальным заказчиком (уполномоченным органом) является: Управление культуры  АМС г. Владикавказ.  </w:t>
      </w: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362040, РСО-Алания, г. Владикавказ, пл. Штыба, 2., кааб.235, тел.8672-75305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Уполномоченным органом является: Управление по закупкам и торгам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06» сентября 2010 года в период с 11 часов 00 минут по 11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8» августа 2010 г., извещение о продлении подачи котировочных заявок 30 августа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Оказание услуг по проведению фейерверка ко Дня город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ул. Шмулевича, 6, территория стадиона «Спартак»,  «Площадь Фонтанов»  по ул. М. Пехотинце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Срок оказания услуг: 26.09.2010г., точное время проведения фейерверочного показа по предварительному согласованию с заказчиком. 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оказание услуг,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семьдесят семь тысяч пятьсот рублей.</w:t>
      </w:r>
    </w:p>
    <w:p>
      <w:pPr>
        <w:pStyle w:val="TextBodyIndent"/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6.7.</w:t>
      </w:r>
      <w:r>
        <w:rPr>
          <w:b/>
        </w:rPr>
        <w:t xml:space="preserve">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>расчетный счет Исполнителя,  не позднее 180 дней, после подписания акта приемки передачи оказанных услуг и предъявления Исполнителем всех необходимых документов к оплат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10" w:after="0"/>
        <w:ind w:left="29" w:right="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3» сентя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омпания «Русский фейервер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аснодарский край, г. Краснодар, ул. Таманская, 130</w:t>
            </w:r>
            <w:r>
              <w:rPr>
                <w:sz w:val="24"/>
                <w:szCs w:val="26"/>
                <w:lang w:val="en-US"/>
              </w:rPr>
              <w:t>/</w:t>
            </w:r>
            <w:r>
              <w:rPr>
                <w:sz w:val="24"/>
                <w:szCs w:val="26"/>
              </w:rPr>
              <w:t>1, тел.239-54-5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8.2010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жин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Тельмана, 72, тел.8918-823515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8.2010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120"/>
        <w:ind w:left="0" w:firstLine="142"/>
        <w:jc w:val="both"/>
        <w:outlineLvl w:val="0"/>
        <w:rPr/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ООО «Компания «Русский фейервер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473 4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второ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ОО «Джин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473 0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6"/>
        </w:rPr>
      </w:pPr>
      <w:r>
        <w:rPr>
          <w:bCs/>
          <w:kern w:val="2"/>
          <w:sz w:val="24"/>
          <w:szCs w:val="26"/>
        </w:rPr>
        <w:t>8.2. Предложение о наиболее низкой цене контракта, с учетом всех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затрат на оказание данного  вида услуг, </w:t>
      </w:r>
      <w:r>
        <w:rPr>
          <w:bCs/>
          <w:kern w:val="2"/>
          <w:sz w:val="24"/>
          <w:szCs w:val="26"/>
        </w:rPr>
        <w:t xml:space="preserve">уплаты налогов, сборов  и других обязательных платежей, поступило от </w:t>
      </w:r>
      <w:r>
        <w:rPr>
          <w:sz w:val="24"/>
          <w:szCs w:val="26"/>
        </w:rPr>
        <w:t xml:space="preserve"> ООО «Джинн» и составило: четыреста семьдесят три тысячи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ОО «Джинн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6"/>
        </w:rPr>
        <w:t>РСО-А, г. Владикавказ, ул. Тельмана, 72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  <w:szCs w:val="26"/>
        </w:rPr>
        <w:t>Четыреста семьдесят три тысячи рублей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номер  присвоен котировочной заявке:   </w:t>
      </w:r>
    </w:p>
    <w:p>
      <w:pPr>
        <w:pStyle w:val="Normal"/>
        <w:ind w:left="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ОО «Компания «Русский фейерверк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Краснодарский край г. Краснодар</w:t>
      </w:r>
      <w:r>
        <w:rPr>
          <w:sz w:val="24"/>
          <w:szCs w:val="26"/>
        </w:rPr>
        <w:t xml:space="preserve">, </w:t>
      </w:r>
      <w:r>
        <w:rPr>
          <w:b/>
          <w:sz w:val="24"/>
          <w:szCs w:val="26"/>
        </w:rPr>
        <w:t>ул. Таманская , 130/1</w:t>
      </w:r>
      <w:r>
        <w:rPr>
          <w:sz w:val="24"/>
          <w:szCs w:val="26"/>
        </w:rPr>
        <w:t>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Четыреста семьдесят три тысячи четыреста рублей</w:t>
      </w:r>
      <w:r>
        <w:rPr>
          <w:b/>
          <w:i/>
          <w:iCs/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vertAlign w:val="superscript"/>
        </w:rPr>
        <w:t xml:space="preserve">      </w:t>
      </w: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  <w:r>
        <w:rPr>
          <w:i/>
          <w:iCs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Дзахоева Лаура Руслановна</w:t>
      </w:r>
      <w:r>
        <w:rPr/>
        <w:t xml:space="preserve">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/>
        <w:t xml:space="preserve">       </w:t>
      </w:r>
      <w:r>
        <w:rPr>
          <w:i/>
          <w:iCs/>
          <w:sz w:val="24"/>
          <w:vertAlign w:val="superscript"/>
        </w:rPr>
        <w:t xml:space="preserve">(Фамилия, Имя, Отчество)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iCs/>
          <w:sz w:val="32"/>
          <w:szCs w:val="32"/>
          <w:vertAlign w:val="superscript"/>
        </w:rPr>
        <w:t xml:space="preserve">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                                                                  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9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уполномоченного органа:</w:t>
            </w:r>
          </w:p>
        </w:tc>
        <w:tc>
          <w:tcPr>
            <w:tcW w:w="6489" w:type="dxa"/>
            <w:tcBorders/>
          </w:tcPr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t>_________________          Хосроева Виктория Николаевна.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                    (Фамилия, Имя,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08" w:gutter="0" w:header="0" w:top="851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7:00Z</dcterms:created>
  <dc:creator>Воробьева О.М., Вдовина В.В., Ермаков В.А.</dc:creator>
  <dc:description/>
  <cp:keywords/>
  <dc:language>en-US</dc:language>
  <cp:lastModifiedBy>User</cp:lastModifiedBy>
  <cp:lastPrinted>2010-09-06T16:13:00Z</cp:lastPrinted>
  <dcterms:modified xsi:type="dcterms:W3CDTF">2010-09-06T12:24:00Z</dcterms:modified>
  <cp:revision>4</cp:revision>
  <dc:subject/>
  <dc:title>ПРОТОКОЛ ОЦЕНКИ И СОПОСТАВЛЕНИЯ ЗАЯВОК НА УЧАСТИЕ В КОНКУРСЕ </dc:title>
</cp:coreProperties>
</file>