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 Владикавказа просит разместить на официальном сайте АМС г. Владикавказа и опубликовать в газете «Владикавказ» информационное сообщение о проведении аукционов по продаже недвижимого имущества. В соответствии с действующим законодательством в данном информационном сообщении установлены сроки приема заявок и проведения аукциона, прямо зависящие от момента опубликования объявления в СМИ. Электронная версия указанного сообщения направлена Вам по электронной почте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05.09.2014 на официальном сайте АМС г.Владикавказа и опубликовать не позднее 05.09.2014 в газете «Владикавказ» информационное сообщение о проведении аукционов следующего содержания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>собственности (распоряжения главы администрации местного самоуправления г. Владикавказа от   11.07.2014 №207, от 18.04.2014 №113, от 03.07.2013 №164, от 07.10.2013 №276, от 28.08.2014 №269, приказы УМИЗРАГ АМС г.Владикавказа от 03.09.2014 №№562-573):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6 554 510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2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 Защитников Осетии, 20/1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 01 001:0011, общей площадью 287 кв.м., расположенных по адресу: г.Владикавказ,  пр.Мира, 5-7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8 504 442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 Васо Абаева, 89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398 325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,8  кв.м., расположенного по адресу: г.Владикавказ, ул. В. Абаева, 87, корп.1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58 234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2», 1 этаж, общей площадью 52,3  кв.м., расположенного по адресу: г.Владикавказ, ул. В. Абаева, 87, корп.1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35 996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</w:t>
      </w:r>
      <w:r>
        <w:rPr>
          <w:rStyle w:val="Style13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литер «А»,</w:t>
      </w:r>
      <w:r>
        <w:rPr>
          <w:rStyle w:val="Style13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2 073 066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 Брестская/ Бульварная, 12/15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856 690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</w:t>
      </w:r>
      <w:r>
        <w:rPr>
          <w:rStyle w:val="Style13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 Зортова, 57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2 213 226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встроенного помещения, Литер «В», 1 этаж, общей площадью 202,9 кв.м., расположенного по адресу: г.Владикавказ, ул. Пушкинская, 5, корп.3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 513 317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1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Style20"/>
        <w:ind w:firstLine="851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 501 438 руб.</w:t>
      </w:r>
    </w:p>
    <w:p>
      <w:pPr>
        <w:pStyle w:val="Style20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Ф», 1этаж, общей площадью 244,5  кв.м., расположенного по адресу: г.Владикавказ, ул. Генерала Дзусова, 7,  корп.1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4 763 983 руб.</w:t>
      </w:r>
    </w:p>
    <w:p>
      <w:pPr>
        <w:pStyle w:val="TextBody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 позднее 02.10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700"/>
        <w:jc w:val="both"/>
        <w:rPr/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(признание) участников аукциона 03.10.2014 в 15.00ч по адресу: г.Владикавказ по ул.Ватутина, 17, 3 этаж, каб. 303. 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7.10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 проведения  аукциона  по  адресу:  г. Владикавказ,                    ул. Ватутина,17, 3 этаж, каб. 303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307.              Тел. 53-05-39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- НБ Республики Северная Осетия-Алания</w:t>
      </w:r>
      <w:r>
        <w:rPr>
          <w:color w:val="000000"/>
          <w:sz w:val="26"/>
          <w:szCs w:val="26"/>
        </w:rPr>
        <w:t>, 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/счет  40101810100000010005  ИНН 1502010822, КПП 151501001,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</w:t>
      </w:r>
    </w:p>
    <w:p>
      <w:pPr>
        <w:pStyle w:val="TextBody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/>
        <w:t>4.Подписи сторон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201__ г.                                                                           г.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>
          <w:sz w:val="26"/>
          <w:szCs w:val="26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663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 также  порядок 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 с Продавцом Договор купли- продажи   не  позднее  15  рабочих  дней  после  утверждения протокола об итогах  аукциона и уплатить  Продавцу  стоимость  имущества,  установленную  по результатам  аукциона в сроки, определяемые Договором купли-продаж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Заместитель начальника Управления                                                      М.Мильдзи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9.2014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AB200088EA3AF55FE54CBD9C02D54A1C934EFE0901BAF4946D198A4C3141E423FCE8D4490A789fDlCJ" TargetMode="External"/><Relationship Id="rId4" Type="http://schemas.openxmlformats.org/officeDocument/2006/relationships/hyperlink" Target="consultantplus://offline/ref=D974C2E9BA0DAF542597721E8B9EE8950A6021A0508E9C84C96620B450C5B1B9100892B2FC8BCCA0BEr8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cp:keywords/>
  <dc:language>en-US</dc:language>
  <cp:lastModifiedBy>Лаура Бицоева</cp:lastModifiedBy>
  <cp:lastPrinted>2014-09-03T14:09:00Z</cp:lastPrinted>
  <dcterms:modified xsi:type="dcterms:W3CDTF">2014-09-03T10:09:00Z</dcterms:modified>
  <cp:revision>2</cp:revision>
  <dc:subject/>
  <dc:title>Республикæ Цæгат Ирыстон-Алани</dc:title>
</cp:coreProperties>
</file>