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благоустройству (электроснабжение ), озеленению и  капитальному ремонту детского парка в г. Владикавказ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29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благоустройству набережной по ул. К.Маркса (электроснабжение)  для субъектов малого предпринимательства.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 по капитальному ремонту детского парка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3</w:t>
      </w:r>
      <w:r>
        <w:rPr/>
        <w:t>.</w:t>
      </w:r>
      <w:r>
        <w:rPr>
          <w:color w:val="000000"/>
          <w:spacing w:val="1"/>
        </w:rPr>
        <w:t xml:space="preserve"> Выполнение работ по озеленению сквера по ул. Шмулевича в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 Владикавказ</w:t>
      </w:r>
      <w:r>
        <w:rPr>
          <w:bCs/>
          <w:color w:val="000000"/>
          <w:spacing w:val="-6"/>
        </w:rPr>
        <w:t xml:space="preserve"> </w:t>
      </w:r>
      <w:r>
        <w:rPr/>
        <w:t>набережная по ул. К.Маркса Лот №2,  г.Владикавказ</w:t>
      </w:r>
      <w:r>
        <w:rPr>
          <w:bCs/>
          <w:color w:val="000000"/>
          <w:spacing w:val="-6"/>
        </w:rPr>
        <w:t xml:space="preserve"> </w:t>
      </w:r>
      <w:r>
        <w:rPr/>
        <w:t>Центральный парк им. К.Л.Хетагурова  Лот№3 г. Владикавказ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1"/>
        </w:rPr>
        <w:t>сквер по ул. Шмулевича</w:t>
      </w:r>
      <w:r>
        <w:rPr/>
        <w:t xml:space="preserve">; 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 xml:space="preserve">- </w:t>
      </w:r>
      <w:r>
        <w:rPr>
          <w:b/>
        </w:rPr>
        <w:t>Лоты №№1-3</w:t>
      </w:r>
      <w:r>
        <w:rPr/>
        <w:t>- 30 дней со дня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970 565</w:t>
      </w:r>
      <w:r>
        <w:rPr/>
        <w:t xml:space="preserve"> </w:t>
      </w:r>
      <w:r>
        <w:rPr>
          <w:b/>
        </w:rPr>
        <w:t xml:space="preserve">руб.  Лот№2 707 504,00руб.  Лот№3 -1884566,00 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1 января 2010г. с 15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7 янва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3:00Z</dcterms:created>
  <dc:creator>User</dc:creator>
  <dc:description/>
  <cp:keywords/>
  <dc:language>en-US</dc:language>
  <cp:lastModifiedBy>User</cp:lastModifiedBy>
  <cp:lastPrinted>2010-12-07T11:05:00Z</cp:lastPrinted>
  <dcterms:modified xsi:type="dcterms:W3CDTF">2010-12-07T08:06:00Z</dcterms:modified>
  <cp:revision>17</cp:revision>
  <dc:subject/>
  <dc:title>         Извещение о проведении открытого аукциона, на право заключения муниципального контракта   на   выполнение работ  по устройству, ремонту дворовой площадки, ограждений и т</dc:title>
</cp:coreProperties>
</file>