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ихиева Залина Николае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 специалиста  Отдела по жилищным вопрос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иева Залина 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254 687,2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 1/3 доли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25 366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7149465" cy="308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хиева Зал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  специалиста  Отдела по жилищ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01.01.2015 по 31.12.201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хиева З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42.95pt;mso-wrap-distance-left:9pt;mso-wrap-distance-right:9pt;mso-wrap-distance-top:0pt;mso-wrap-distance-bottom:0pt;margin-top:106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ихиева Залина Никола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  специалиста  Отдела по жилищным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01.01.2015 по 31.12.20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Цихиева Залина Никола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7:00Z</dcterms:created>
  <dc:creator>User</dc:creator>
  <dc:description/>
  <cp:keywords/>
  <dc:language>en-US</dc:language>
  <cp:lastModifiedBy>Людмила Цагараева</cp:lastModifiedBy>
  <dcterms:modified xsi:type="dcterms:W3CDTF">2016-04-12T12:43:00Z</dcterms:modified>
  <cp:revision>13</cp:revision>
  <dc:subject/>
  <dc:title/>
</cp:coreProperties>
</file>