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62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52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52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Леонова,5/44; тел.: 74 18 54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52 г. Владикавказа согласно спецификации (Приложение №3) и требованиям извещения о запросе котировок №162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Леонова,5/44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Двадцать девять тысяч девятьсот сорок руб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кавказ, Карцинское шоссе,12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 Карцинское шоссе,12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 xml:space="preserve">Допустить до процедуры оценки все котировочные заявки, как соответствующие требованиям, установленным в извещении о проведении запроса котировок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Цена муниципаль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29 85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29 94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62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ООО «Деликат»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</w:rPr>
        <w:t>29 850 руб.</w:t>
      </w:r>
      <w:r>
        <w:rPr>
          <w:sz w:val="24"/>
          <w:szCs w:val="24"/>
        </w:rPr>
        <w:t xml:space="preserve"> (</w:t>
      </w:r>
      <w:r>
        <w:rPr>
          <w:sz w:val="24"/>
        </w:rPr>
        <w:t>двадцать девять тысяч восемьсот пятьдесят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 Владикавказ, 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Двадцать девять тысяч восемьсот пятьдесят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Двадцать девять тысяч девятьсот сорок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2:59:00Z</dcterms:modified>
  <cp:revision>56</cp:revision>
  <dc:subject/>
  <dc:title>ПРОТОКОЛ  №176-10</dc:title>
</cp:coreProperties>
</file>